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事时十指紧扣的重要性提高效率与专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做的时候要十指紧扣？</w:t>
      </w:r>
      <w:r>
        <w:rPr>
          <w:sz w:val="32"/>
          <w:szCs w:val="32"/>
        </w:rPr>
        <w:t>&lt;/p&gt;&lt;p&gt;&lt;img src="/static-img/ANcAo_W-bhCAC_XYu9vlB-YgxHJFcGV6i2-m2Ha5mH7hkkSy_19t6C4Qq0upF_uZ.png"&gt;&lt;/p&gt;&lt;p&gt;</w:t>
      </w:r>
      <w:r>
        <w:rPr>
          <w:sz w:val="32"/>
          <w:szCs w:val="32"/>
        </w:rPr>
        <w:t>在日常生活中，我们经常会听到这样一句话：“做事情时要十指紧扣。”这句话听起来有些生僻，但它蕴含着深刻的意义。下面我们就来探讨一下“为什么做的时候要十指紧扣”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需要十指紧扣？</w:t>
      </w:r>
      <w:r>
        <w:rPr>
          <w:sz w:val="32"/>
          <w:szCs w:val="32"/>
        </w:rPr>
        <w:t>&lt;/p&gt;&lt;p&gt;&lt;img src="/static-img/QptepVOcGePYAZVKxvu_4uYgxHJFcGV6i2-m2Ha5mH4iZIryPqKthoUt8l-iDszGOIbjuIR_pxSQOyEvu6TqQg.jpg"&gt;&lt;/p&gt;&lt;p&gt;</w:t>
      </w:r>
      <w:r>
        <w:rPr>
          <w:sz w:val="32"/>
          <w:szCs w:val="32"/>
        </w:rPr>
        <w:t>首先，理解“十指紧扣”的概念是很重要的。这并不是字面上的意思，而是比喻用心专注地去完成某个任务。在现代社会，人们的注意力被各种各样的信息和干扰所分散，这些干扰可能来自于电子设备、社交媒体或者其他任何能够吸引我们的东西。因此，要想在繁忙和复杂的情况下保持高效率，就必须确保我们的注意力不受分散，从而达到“十指紧扣”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“十指紧扣”？</w:t>
      </w:r>
      <w:r>
        <w:rPr>
          <w:sz w:val="32"/>
          <w:szCs w:val="32"/>
        </w:rPr>
        <w:t>&lt;/p&gt;&lt;p&gt;&lt;img src="/static-img/spXPsBaw4rDD3K4nE0QMueYgxHJFcGV6i2-m2Ha5mH4iZIryPqKthoUt8l-iDszGOIbjuIR_pxSQOyEvu6TqQg.jpg"&gt;&lt;/p&gt;&lt;p&gt;</w:t>
      </w:r>
      <w:r>
        <w:rPr>
          <w:sz w:val="32"/>
          <w:szCs w:val="32"/>
        </w:rPr>
        <w:t>为了实现这个目标，我们可以从几个方面入手。首先，可以通过设置明确的工作时间和休息时间来管理自己的时间表，让自己知道何时应该集中精力工作，何时可以放松一下。其次，在工作过程中减少多任务处理，因为研究表明，当人试图同时进行多项任务时，其实际效率会大打折扣。而且，使用一些工具，比如网站拦截器或者应用程序来限制不必要的干扰，也是一个有效的手段。此外，还有许多技巧可以帮助我们提高专注力，如冥想、定期锻炼以及良好的睡眠习惯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忽视了“十指紧焦”会带来的后果？</w:t>
      </w:r>
      <w:r>
        <w:rPr>
          <w:sz w:val="32"/>
          <w:szCs w:val="32"/>
        </w:rPr>
        <w:t>&lt;/p&gt;&lt;p&gt;&lt;img src="/static-img/-awRlkVtkzgViOCat2xTI-YgxHJFcGV6i2-m2Ha5mH4iZIryPqKthoUt8l-iDszGOIbjuIR_pxSQOyEvu6TqQg.jpg"&gt;&lt;/p&gt;&lt;p&gt;</w:t>
      </w:r>
      <w:r>
        <w:rPr>
          <w:sz w:val="32"/>
          <w:szCs w:val="32"/>
        </w:rPr>
        <w:t>如果一个人的注意力始终无法得到充分利用，那么他们将无法充分发挥潜能，对个人职业发展乃至整体生活质量都有负面影响。在职场上，如果不能迅速准确地处理问题，那么决策可能就会失误，这对团队或公司来说都是灾难性的。如果一个人总是处于状态混乱之中，他们还可能感到压力过大，从而导致情绪问题，比如焦虑或抑郁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缺乏专注力的障碍？</w:t>
      </w:r>
      <w:r>
        <w:rPr>
          <w:sz w:val="32"/>
          <w:szCs w:val="32"/>
        </w:rPr>
        <w:t>&lt;/p&gt;&lt;p&gt;&lt;img src="/static-img/Qm8Ah8kN2ZouRftFNUmQ0eYgxHJFcGV6i2-m2Ha5mH4iZIryPqKthoUt8l-iDszGOIbjuIR_pxSQOyEvu6TqQg.jpg"&gt;&lt;/p&gt;&lt;p&gt;</w:t>
      </w:r>
      <w:r>
        <w:rPr>
          <w:sz w:val="32"/>
          <w:szCs w:val="32"/>
        </w:rPr>
        <w:t>解决缺乏专注力的困境并不容易，但有一些方法可以帮助你迈出第一步。你可以尝试设定清晰可行的短期目标，并将它们细化成更小可管理的小步骤。一旦你开始看到进展，你就会变得更加积极并且愿意投入更多精力。但记住，每个人都不同，所以找到最适合你的方法也是非常重要的一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论：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为什么做的时候要十指紧扣？”答案很简单——因为它能够帮助你提高效率，更好地控制自己的生活，使得每一天都变得更加富有成效。如果你能掌握这个技能，你将发现自己能够应对任何挑战，无论是在学业还是职业上，都能取得显著进步。这是一种能力，它随着练习逐渐加强，不仅能够提升个人表现，也能给周围的人带来正面的影响。</w:t>
      </w:r>
      <w:r>
        <w:rPr>
          <w:sz w:val="32"/>
          <w:szCs w:val="32"/>
        </w:rPr>
        <w:t>&lt;/p&gt;&lt;p&gt;&lt;a href = "/doc/24483-</w:t>
      </w:r>
      <w:r>
        <w:rPr>
          <w:sz w:val="32"/>
          <w:szCs w:val="32"/>
        </w:rPr>
        <w:t>做事时十指紧扣的重要性提高效率与专注力</w:t>
      </w:r>
      <w:r>
        <w:rPr>
          <w:sz w:val="32"/>
          <w:szCs w:val="32"/>
        </w:rPr>
        <w:t>.doc" rel="alternate" download="24483-</w:t>
      </w:r>
      <w:r>
        <w:rPr>
          <w:sz w:val="32"/>
          <w:szCs w:val="32"/>
        </w:rPr>
        <w:t>做事时十指紧扣的重要性提高效率与专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