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看的</w:t>
      </w:r>
      <w:r>
        <w:rPr>
          <w:sz w:val="48"/>
          <w:szCs w:val="48"/>
        </w:rPr>
        <w:t>www</w:t>
      </w:r>
      <w:r>
        <w:rPr>
          <w:sz w:val="48"/>
          <w:szCs w:val="48"/>
        </w:rPr>
        <w:t>免费视频动漫我眼中的无限动漫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互联网给我们的生活带来了前所未有的便利。尤其是对于动漫爱好者来说，无论你是在寻找最新番剧还是经典老作，都能轻松找到。今天，我要和大家分享的是一个非常特别的体验——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免费视频动漫。</w:t>
      </w:r>
      <w:r>
        <w:rPr>
          <w:sz w:val="32"/>
          <w:szCs w:val="32"/>
        </w:rPr>
        <w:t>&lt;/p&gt;&lt;p&gt;&lt;img src="/static-img/jDDyo_7zSUDEWs8hIxUAZNI8dgT61l7zmOnwdPxM873Tc5LXmiEQ5RvvxE1ikRxT.jpg"&gt;&lt;/p&gt;&lt;p&gt;</w:t>
      </w:r>
      <w:r>
        <w:rPr>
          <w:sz w:val="32"/>
          <w:szCs w:val="32"/>
        </w:rPr>
        <w:t>记得不久前，每当我想要追新番或者复习一下旧作，我就不得不坐在电脑前，耐心地搜索着各种网站，希望能找到合适的观看平台。而现在，这一切都变得简单多了。我只需要打开手机上的浏览器，输入“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免费视频动漫”，然后选择自己喜欢的平台，就可以开始我的观影之旅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下班后，我总会花一些时间来看看那些我感兴趣的小说改编成的动画，或是那些热门放送中的新剧集。这些小小的心情时光，对于我来说已经足够让人感到满足了。比如，有一次，我在网上发现了一部名为《剑来》的作品，它讲述了一群勇士为了保护世界而战斗的情景让我印象深刻，不仅如此，那里的角色设计和背景音乐也让我沉醉其中，仿佛置身于那个充满冒险与幻想的大陆中。</w:t>
      </w:r>
      <w:r>
        <w:rPr>
          <w:sz w:val="32"/>
          <w:szCs w:val="32"/>
        </w:rPr>
        <w:t>&lt;/p&gt;&lt;p&gt;&lt;img src="/static-img/SCp8iwkQ5Rjd1vxJzkTQddI8dgT61l7zmOnwdPxM873XxasT4mE0lRlOUGWgjw0OycdrMq_gFbmsgbgF_OKtKyIYt1EC_g3VAPdaIyG-M9E.jpg"&gt;&lt;/p&gt;&lt;p&gt;</w:t>
      </w:r>
      <w:r>
        <w:rPr>
          <w:sz w:val="32"/>
          <w:szCs w:val="32"/>
        </w:rPr>
        <w:t>除了追番之外，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免费视频动漫”还让我有机会去探索更多不同的类型，比如科幻、历史、甚至是教育类别。这不仅丰富了我的视听体验，也扩展了我的知识面，让我对世界有了更深层次的理解。在这种自主学习的情况下，我感觉自己好像成为了一个自由的人，可以根据自己的喜好去选择内容，而不是被传统媒体框架所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自由也有其代价。在网络海量资源中挑选高质量内容并不容易，有时候可能会遇到一些低俗或无聊的小品，但这也是我们作为观众应该培养辨别能力的地方。我学会用心去筛选，用眼睛去识别真正值得一看的事物。</w:t>
      </w:r>
      <w:r>
        <w:rPr>
          <w:sz w:val="32"/>
          <w:szCs w:val="32"/>
        </w:rPr>
        <w:t>&lt;/p&gt;&lt;p&gt;&lt;img src="/static-img/pR9zhqJ_fTsKy2tQ5y-Ne9I8dgT61l7zmOnwdPxM873XxasT4mE0lRlOUGWgjw0OycdrMq_gFbmsgbgF_OKtKyIYt1EC_g3VAPdaIyG-M9E.jpg"&gt;&lt;/p&gt;&lt;p&gt;</w:t>
      </w:r>
      <w:r>
        <w:rPr>
          <w:sz w:val="32"/>
          <w:szCs w:val="32"/>
        </w:rPr>
        <w:t>最后，无论是在工作忙碌的时候短暂放松，一边吃饭一边看综艺节目，一边学习新的技能，一切都是因为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免费视频动漫”这一简单而强大的工具赋予我们的可能性。如果你是一个动漫迷，也许你会发现，与此同时，你其实拥有着同样的权力——通过点击键盘上的几个字母，就能够开启一个全新的世界。你准备好了吗？让我们一起进入这个无限广阔且神奇的地平线吧！</w:t>
      </w:r>
      <w:r>
        <w:rPr>
          <w:sz w:val="32"/>
          <w:szCs w:val="32"/>
        </w:rPr>
        <w:t>&lt;/p&gt;&lt;p&gt;&lt;a href = "/doc/24220-</w:t>
      </w:r>
      <w:r>
        <w:rPr>
          <w:sz w:val="32"/>
          <w:szCs w:val="32"/>
        </w:rPr>
        <w:t>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免费视频动漫我眼中的无限动漫世界</w:t>
      </w:r>
      <w:r>
        <w:rPr>
          <w:sz w:val="32"/>
          <w:szCs w:val="32"/>
        </w:rPr>
        <w:t>.doc" rel="alternate" download="24220-</w:t>
      </w:r>
      <w:r>
        <w:rPr>
          <w:sz w:val="32"/>
          <w:szCs w:val="32"/>
        </w:rPr>
        <w:t>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免费视频动漫我眼中的无限动漫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