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例外生活中的微妙转变日常生活中的小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细节都充满了意料之外的惊喜？</w:t>
      </w:r>
      <w:r>
        <w:rPr>
          <w:sz w:val="32"/>
          <w:szCs w:val="32"/>
        </w:rPr>
        <w:t>&lt;/p&gt;&lt;p&gt;&lt;img src="/static-img/wVZ9RnME1dQI6hcNQ99cpaI8ujcNzFdviJk9ui2T5qYYmqYTGXOYF5qU9hbwxOdq.jpg"&gt;&lt;/p&gt;&lt;p&gt;</w:t>
      </w:r>
      <w:r>
        <w:rPr>
          <w:sz w:val="32"/>
          <w:szCs w:val="32"/>
        </w:rPr>
        <w:t>在我们平凡的日子里，总会有一些小例外悄然发生，它们像一缕阳光，穿透了我们的日常生活，为我们带来不一样的色彩。今天，我们就一起探索这些微妙的转变，看看它们如何让我们的生活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因为一件小事而感到特别开心？</w:t>
      </w:r>
      <w:r>
        <w:rPr>
          <w:sz w:val="32"/>
          <w:szCs w:val="32"/>
        </w:rPr>
        <w:t>&lt;/p&gt;&lt;p&gt;&lt;img src="/static-img/A_or3aFYDmXpDIuWjWHDOaI8ujcNzFdviJk9ui2T5qZV6xwd6D7ZGmDjrsyXdmVsojy6Nw3MV2-ImT26LZPmpjYPzFlQd7dyoHzorWxz7qI.jpg"&gt;&lt;/p&gt;&lt;p&gt;</w:t>
      </w:r>
      <w:r>
        <w:rPr>
          <w:sz w:val="32"/>
          <w:szCs w:val="32"/>
        </w:rPr>
        <w:t>记得去年夏天，我在一次偶然的机会下尝试了一种新鲜出炉的小吃，那是一家街边摊上的烤串。在那一刻，当我品尝到那令人回味无穷的口感和独特风味时，我突然意识到，这就是所谓的小例外。它不仅是一顿美食，更是我对世界的一次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因为一次突如其来的旅行而改变了自己的命运？</w:t>
      </w:r>
      <w:r>
        <w:rPr>
          <w:sz w:val="32"/>
          <w:szCs w:val="32"/>
        </w:rPr>
        <w:t>&lt;/p&gt;&lt;p&gt;&lt;img src="/static-img/pdDzkPT03R4o5XgbYX-WaaI8ujcNzFdviJk9ui2T5qZV6xwd6D7ZGmDjrsyXdmVsojy6Nw3MV2-ImT26LZPmpjYPzFlQd7dyoHzorWxz7qI.jpg"&gt;&lt;/p&gt;&lt;p&gt;</w:t>
      </w:r>
      <w:r>
        <w:rPr>
          <w:sz w:val="32"/>
          <w:szCs w:val="32"/>
        </w:rPr>
        <w:t>我的朋友甲，从一个普通的小镇上升起，一切似乎都按部就班。但是在一次意外的机遇中，他被邀请参加一个国际会议，并因此结识了一位成功商人的导师。这次机会彻底改变了他的人生轨迹，让他从一个地方青年成长为全球视野广阔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有时候最大的变化往往来自于一些看似微不足道的事情。</w:t>
      </w:r>
      <w:r>
        <w:rPr>
          <w:sz w:val="32"/>
          <w:szCs w:val="32"/>
        </w:rPr>
        <w:t>&lt;/p&gt;&lt;p&gt;&lt;img src="/static-img/yDokSHTAM-hKcIiTexWCz6I8ujcNzFdviJk9ui2T5qZV6xwd6D7ZGmDjrsyXdmVsojy6Nw3MV2-ImT26LZPmpjYPzFlQd7dyoHzorWxz7qI.jpg"&gt;&lt;/p&gt;&lt;p&gt;</w:t>
      </w:r>
      <w:r>
        <w:rPr>
          <w:sz w:val="32"/>
          <w:szCs w:val="32"/>
        </w:rPr>
        <w:t>比如说，在某个寒冷冬夜，我看到街角的一个流浪猫咪瑟缩着身体。我决定给它买了一份温暖的大饼干并把它带回家。那只猫咪后来成了我家的宠物，它让我学会了耐心和爱护，也让我认识到了动物与人类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因一次简单的心理咨询而打开心扉，发现自己真正想要的是什么？</w:t>
      </w:r>
      <w:r>
        <w:rPr>
          <w:sz w:val="32"/>
          <w:szCs w:val="32"/>
        </w:rPr>
        <w:t>&lt;/p&gt;&lt;p&gt;&lt;img src="/static-img/f7RfcAeB7Yz7Y2l6B149d6I8ujcNzFdviJk9ui2T5qZV6xwd6D7ZGmDjrsyXdmVsojy6Nw3MV2-ImT26LZPmpjYPzFlQd7dyoHzorWxz7qI.jpg"&gt;&lt;/p&gt;&lt;p&gt;</w:t>
      </w:r>
      <w:r>
        <w:rPr>
          <w:sz w:val="32"/>
          <w:szCs w:val="32"/>
        </w:rPr>
        <w:t>我曾经是一个工作狂，每天忙碌得几乎忘记了自我。但是，在一次偶然与心理医生的交流后，我开始意识到工作只是生命中的一部分，而真正重要的是找到内心深处的声音。这次咨询改变了我的价值观，使我学会优先考虑健康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认为那些小例外又将如何影响你的未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例外逐渐构建起了一张丰富多彩的地图。我学会用开放的心态面对未知，用勇气跨越界限，用热情去点亮周围人的世界。而且，无论将来何去何从，这些宝贵的经验和教训都会伴随着我，一起走过接下来的每一步旅程。在这个充满不确定性的世界里，小例외正是我们前行路途中的灯塔，指引我们走向更好的明天。</w:t>
      </w:r>
      <w:r>
        <w:rPr>
          <w:sz w:val="32"/>
          <w:szCs w:val="32"/>
        </w:rPr>
        <w:t>&lt;/p&gt;&lt;p&gt;&lt;a href = "/doc/23641-</w:t>
      </w:r>
      <w:r>
        <w:rPr>
          <w:sz w:val="32"/>
          <w:szCs w:val="32"/>
        </w:rPr>
        <w:t>小例外生活中的微妙转变日常生活中的小惊喜</w:t>
      </w:r>
      <w:r>
        <w:rPr>
          <w:sz w:val="32"/>
          <w:szCs w:val="32"/>
        </w:rPr>
        <w:t>.doc" rel="alternate" download="23641-</w:t>
      </w:r>
      <w:r>
        <w:rPr>
          <w:sz w:val="32"/>
          <w:szCs w:val="32"/>
        </w:rPr>
        <w:t>小例外生活中的微妙转变日常生活中的小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