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权力的抉择与爱情的悄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存在着一位霸道帝王，他的权力无人能敌，而他的宠儿，更是被世人所瞩目的焦点。这个宠儿，名叫小雏，是帝王唯一的亲生女儿，她自幼便受到了父亲无尽的宠爱与呵护。</w:t>
      </w:r>
      <w:r>
        <w:rPr>
          <w:sz w:val="32"/>
          <w:szCs w:val="32"/>
        </w:rPr>
        <w:t>&lt;/p&gt;&lt;p&gt;&lt;img src="/static-img/UkuSITRWXCRJDxWO__TePSnoO9CVDR4KrfOwUu24AcFOGJKKau8Tl4gGLaRo7avR.jpg"&gt;&lt;/p&gt;&lt;p&gt;</w:t>
      </w:r>
      <w:r>
        <w:rPr>
          <w:sz w:val="32"/>
          <w:szCs w:val="32"/>
        </w:rPr>
        <w:t>第一段：出生入死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雏从出生起，就因为她母亲早逝而成为孤独一人。她的父亲，虽然忙于国事，却始终没有忘记给予她最好的教育和照顾。在宫廷中，小雏接受了严格但又细腻的训练，使得她既有着天赋卓绝的一面，又不失为一名优秀的人物。</w:t>
      </w:r>
      <w:r>
        <w:rPr>
          <w:sz w:val="32"/>
          <w:szCs w:val="32"/>
        </w:rPr>
        <w:t>&lt;/p&gt;&lt;p&gt;&lt;img src="/static-img/F53gf8Dvp1Is8oFV1UPHuSnoO9CVDR4KrfOwUu24AcGSzVK2eHIyNwf9aynrtH556ED11PZQmQXQR12H07wAKQ.jpg"&gt;&lt;/p&gt;&lt;p&gt;</w:t>
      </w:r>
      <w:r>
        <w:rPr>
          <w:sz w:val="32"/>
          <w:szCs w:val="32"/>
        </w:rPr>
        <w:t>第二段：权力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雏渐渐长大，她开始意识到自己身处的地位，以及这一切背后隐藏的情感纽带。她知道，如果要继续在父皇身边，她必须做出艰难选择——或是保持距离，以免让自己的感情成为政治上的棋子，或是勇敢地去追求自己的幸福。</w:t>
      </w:r>
      <w:r>
        <w:rPr>
          <w:sz w:val="32"/>
          <w:szCs w:val="32"/>
        </w:rPr>
        <w:t>&lt;/p&gt;&lt;p&gt;&lt;img src="/static-img/bSAQhRyXOhVapM-s9qlKlSnoO9CVDR4KrfOwUu24AcGSzVK2eHIyNwf9aynrtH556ED11PZQmQXQR12H07wAKQ.jpg"&gt;&lt;/p&gt;&lt;p&gt;</w:t>
      </w:r>
      <w:r>
        <w:rPr>
          <w:sz w:val="32"/>
          <w:szCs w:val="32"/>
        </w:rPr>
        <w:t>第三段：爱情悄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大臣，被派来陪伴小雏学习策略和礼仪。这位大臣名字叫做宁轩，他不仅才华横溢，而且性格温文尔雅，让小雏对他产生了深刻印象。两人之间逐渐建立起一种默契，他们共同探讨国家大计，同时也互相了解对方的心意。</w:t>
      </w:r>
      <w:r>
        <w:rPr>
          <w:sz w:val="32"/>
          <w:szCs w:val="32"/>
        </w:rPr>
        <w:t>&lt;/p&gt;&lt;p&gt;&lt;img src="/static-img/orV028qBXYKaJnVbxfbTTCnoO9CVDR4KrfOwUu24AcGSzVK2eHIyNwf9aynrtH556ED11PZQmQXQR12H07wAKQ.jpg"&gt;&lt;/p&gt;&lt;p&gt;</w:t>
      </w:r>
      <w:r>
        <w:rPr>
          <w:sz w:val="32"/>
          <w:szCs w:val="32"/>
        </w:rPr>
        <w:t>第四段：强势宠与爱情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美好却很快就被打破。当宁轩向帝王请求娶小雏为妻时，霸道帝王却表现出了强势宠对待外人的冷漠态度。他认为宁轩不足以配得上他的女儿，并且这种决定，不仅关乎家族荣耀，也关系到整个帝国稳定。而宁轩，则因为无法得到真正属于自己的那份幸福而痛苦不已。</w:t>
      </w:r>
      <w:r>
        <w:rPr>
          <w:sz w:val="32"/>
          <w:szCs w:val="32"/>
        </w:rPr>
        <w:t>&lt;/p&gt;&lt;p&gt;&lt;img src="/static-img/pC7JOg-nAHgz0sCJG5497ynoO9CVDR4KrfOwUu24AcGSzVK2eHIyNwf9aynrtH556ED11PZQmQXQR12H07wAKQ.jpg"&gt;&lt;/p&gt;&lt;p&gt;</w:t>
      </w:r>
      <w:r>
        <w:rPr>
          <w:sz w:val="32"/>
          <w:szCs w:val="32"/>
        </w:rPr>
        <w:t>第五段：决断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小雏不得不再次做出艰难选择。她决定站出来，为自己争取自由，但同时也要考虑到家国兴衰的问题。她用智慧和勇气说服了父皇，看到了宁轩内心坚韧不拔、忠诚如山一样巨大的品质，最终赢得了父皇以及整个朝野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帝王强势宠的小雞，从未曾真正理解过什么是“弱”。她用行动证明了一切，而这正是一代女性不可思议的力量。在这个故事里，我们看到了权力、爱情以及个性的博弈，也看到了一个女子如何在逆境中成长，最终找回自己的位置。</w:t>
      </w:r>
      <w:r>
        <w:rPr>
          <w:sz w:val="32"/>
          <w:szCs w:val="32"/>
        </w:rPr>
        <w:t>&lt;/p&gt;&lt;p&gt;&lt;a href = "/doc/23441-</w:t>
      </w:r>
      <w:r>
        <w:rPr>
          <w:sz w:val="32"/>
          <w:szCs w:val="32"/>
        </w:rPr>
        <w:t>霸道帝王的宠儿权力的抉择与爱情的悄语</w:t>
      </w:r>
      <w:r>
        <w:rPr>
          <w:sz w:val="32"/>
          <w:szCs w:val="32"/>
        </w:rPr>
        <w:t>.doc" rel="alternate" download="23441-</w:t>
      </w:r>
      <w:r>
        <w:rPr>
          <w:sz w:val="32"/>
          <w:szCs w:val="32"/>
        </w:rPr>
        <w:t>霸道帝王的宠儿权力的抉择与爱情的悄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