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想要了追逐心中的小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想要了：追逐心中的小东西</w:t>
      </w:r>
      <w:r>
        <w:rPr>
          <w:sz w:val="32"/>
          <w:szCs w:val="32"/>
        </w:rPr>
        <w:t>&lt;/p&gt;&lt;p&gt;&lt;img src="/static-img/iaM3SPHNrk9gehIqb9YCrPMiTHnXL3L5SFobWCS1M7D9yniHOruGAdZUWeMA7JcT.jpg"&gt;&lt;/p&gt;&lt;p&gt;</w:t>
      </w:r>
      <w:r>
        <w:rPr>
          <w:sz w:val="32"/>
          <w:szCs w:val="32"/>
        </w:rPr>
        <w:t>在这个快节奏的世界里，我们常常会发现自己对一些小事物产生强烈的欲望，这种情绪就像一股潮流，推动着我们去寻找那些让我们心跳加速的小东西。下面是关于这种心理和行为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驱动力</w:t>
      </w:r>
      <w:r>
        <w:rPr>
          <w:sz w:val="32"/>
          <w:szCs w:val="32"/>
        </w:rPr>
        <w:t>&lt;/p&gt;&lt;p&gt;&lt;img src="/static-img/Z_jlYITwpIuNaieq-mg1N_MiTHnXL3L5SFobWCS1M7D-ct8qILdX-zatE47hYluJ62OOmrRjs7VAOabzCwXALw.jpg"&gt;&lt;/p&gt;&lt;p&gt;</w:t>
      </w:r>
      <w:r>
        <w:rPr>
          <w:sz w:val="32"/>
          <w:szCs w:val="32"/>
        </w:rPr>
        <w:t>人性中有一个基本的需求——满足感。无论是对美食、电影还是某件小玩意，当它能够带给我们快乐时，我们就会想要更多。这不仅仅是一种享受，更是一种内心深处的情感慰藉。在追逐这些小东西时，我们其实是在寻找一种满足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&lt;img src="/static-img/AFjyEu2vF5_ymRv9DwVAHPMiTHnXL3L5SFobWCS1M7D-ct8qILdX-zatE47hYluJ62OOmrRjs7VAOabzCwXALw.jpg"&gt;&lt;/p&gt;&lt;p&gt;</w:t>
      </w:r>
      <w:r>
        <w:rPr>
          <w:sz w:val="32"/>
          <w:szCs w:val="32"/>
        </w:rPr>
        <w:t>社会环境也会对我们的欲望产生重要影响。朋友们的推荐、媒体宣传乃至网络上的广告，都可能激发我们的购买欲望。如果看到别人拥有并喜爱某样东西，即使我们之前没有注意到它，也可能突然觉得自己也需要这样的“好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&lt;img src="/static-img/_jZmhdWTE7W0cPj49MuIvfMiTHnXL3L5SFobWCS1M7D-ct8qILdX-zatE47hYluJ62OOmrRjs7VAOabzCwXALw.jpg"&gt;&lt;/p&gt;&lt;p&gt;</w:t>
      </w:r>
      <w:r>
        <w:rPr>
          <w:sz w:val="32"/>
          <w:szCs w:val="32"/>
        </w:rPr>
        <w:t>每个人都有独特的个性和品味，而对于那些能反映出这一点的小东西，人们往往更倾向于去追求。当这些小物品与我们的生活风格相契合，它们不仅可以增添生活趣味，还能成为身份象征，让他人通过这些细微之处了解到我们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认知</w:t>
      </w:r>
      <w:r>
        <w:rPr>
          <w:sz w:val="32"/>
          <w:szCs w:val="32"/>
        </w:rPr>
        <w:t>&lt;/p&gt;&lt;p&gt;&lt;img src="/static-img/HfLPF6_3aYuG-UE4lxhdl_MiTHnXL3L5SFobWCS1M7D-ct8qILdX-zatE47hYluJ62OOmrRjs7VAOabzCwXALw.jpg"&gt;&lt;/p&gt;&lt;p&gt;</w:t>
      </w:r>
      <w:r>
        <w:rPr>
          <w:sz w:val="32"/>
          <w:szCs w:val="32"/>
        </w:rPr>
        <w:t>有些时候，人们并不完全基于实际使用来决定是否要买，而是基于其潜在或已有的价值。一件看似普通的小饰品，如果被赋予了特别意义，比如来自某个历史悠久的地方或者是艺术家的作品，那么它就具有了特殊的地位，对于追求者来说，其实质价值远超其外观所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收藏家而言，小商品不只是简单地用来享受它们本身，而是一个未来投资的手段。随着时间的推移，一些稀缺或具有文化意义的小物品价格可能会上升，因此它们成为了许多人的收藏宝库，并且为未来的收益提供了一定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商品往往也是情感联系的一个媒介，无论是回忆中的照片框、亲朋好友送来的礼物还是日常用品，它们都承载着特定的人际关系和记忆。在寻找这类小商品时，我们其实是在构建自己的故事，是一种与世界互动的心灵活动。</w:t>
      </w:r>
      <w:r>
        <w:rPr>
          <w:sz w:val="32"/>
          <w:szCs w:val="32"/>
        </w:rPr>
        <w:t>&lt;/p&gt;&lt;p&gt;&lt;a href = "/doc/23362-</w:t>
      </w:r>
      <w:r>
        <w:rPr>
          <w:sz w:val="32"/>
          <w:szCs w:val="32"/>
        </w:rPr>
        <w:t>又想要了追逐心中的小东西</w:t>
      </w:r>
      <w:r>
        <w:rPr>
          <w:sz w:val="32"/>
          <w:szCs w:val="32"/>
        </w:rPr>
        <w:t>.doc" rel="alternate" download="23362-</w:t>
      </w:r>
      <w:r>
        <w:rPr>
          <w:sz w:val="32"/>
          <w:szCs w:val="32"/>
        </w:rPr>
        <w:t>又想要了追逐心中的小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