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客人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客人的奇妙世界</w:t>
      </w:r>
      <w:r>
        <w:rPr>
          <w:sz w:val="32"/>
          <w:szCs w:val="32"/>
        </w:rPr>
        <w:t>&lt;/p&gt;&lt;p&gt;&lt;img src="/static-img/6GZ_XZV_akuhhmIwZEz8dfMiTHnXL3L5SFobWCS1M7D9yniHOruGAdZUWeMA7JcT.jpeg"&gt;&lt;/p&gt;&lt;p&gt;</w:t>
      </w:r>
      <w:r>
        <w:rPr>
          <w:sz w:val="32"/>
          <w:szCs w:val="32"/>
        </w:rPr>
        <w:t>在这个充满神秘的时代，一个传说中的客人出现在了我们的视野中。它是如此之小，以至于可以轻易地藏匿在一只手掌之间，却又蕴含着无尽的奥秘和故事。这位小巧而神秘的客人，其实质上是一种特殊的艺术品，它不仅仅是一个装饰品，更是一段历史、一段文化、一段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诞生与流传</w:t>
      </w:r>
      <w:r>
        <w:rPr>
          <w:sz w:val="32"/>
          <w:szCs w:val="32"/>
        </w:rPr>
        <w:t>&lt;/p&gt;&lt;p&gt;&lt;img src="/static-img/tDRES05ZkrPupUvI2MOj-_MiTHnXL3L5SFobWCS1M7D-ct8qILdX-zatE47hYluJ62OOmrRjs7VAOabzCwXALw.jpeg"&gt;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它似乎来自遥远古老的地方，一直被人们珍视并传承至今。每个拥有这份宝贵物件的人，都会对其背后的故事感到好奇，而这份好奇心正是让这些客人得以跨越时空，成为今天我们所见到的那般珍稀而独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造型与设计</w:t>
      </w:r>
      <w:r>
        <w:rPr>
          <w:sz w:val="32"/>
          <w:szCs w:val="32"/>
        </w:rPr>
        <w:t>&lt;/p&gt;&lt;p&gt;&lt;img src="/static-img/QNk_rrwTSeVJ2x5gYYYmVvMiTHnXL3L5SFobWCS1M7D-ct8qILdX-zatE47hYluJ62OOmrRjs7VAOabzCwXALw.jpg"&gt;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其造型多样，从自然界中汲取灵感，如树木、花朵、动物等，每一种都反映出不同的审美趣味和创意思维。而且，这些造型往往融合了现代艺术元素，使得它们既有古典韵味，又带有现代气息，为观赏者带来前所未有的视觉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材料与工艺</w:t>
      </w:r>
      <w:r>
        <w:rPr>
          <w:sz w:val="32"/>
          <w:szCs w:val="32"/>
        </w:rPr>
        <w:t>&lt;/p&gt;&lt;p&gt;&lt;img src="/static-img/G0U56W8t5f0KEeymLccKRvMiTHnXL3L5SFobWCS1M7D-ct8qILdX-zatE47hYluJ62OOmrRjs7VAOabzCwXALw.jpg"&gt;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其材质丰富，从精致细腻的手工雕刻，到复杂精密的地面镶嵌，再到色彩斑斓的手绣或刺绣，每一步工艺都是高超技艺的一次展现，无论从哪个角度去欣赏，都能体验到制作者的用心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收藏价值</w:t>
      </w:r>
      <w:r>
        <w:rPr>
          <w:sz w:val="32"/>
          <w:szCs w:val="32"/>
        </w:rPr>
        <w:t>&lt;/p&gt;&lt;p&gt;&lt;img src="/static-img/Ba1IHguAIU_ImNMc382ct_MiTHnXL3L5SFobWCS1M7D-ct8qILdX-zatE47hYluJ62OOmrRjs7VAOabzCwXALw.jpg"&gt;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不仅因为其外观迷人的原因，也因为其收藏价值。在当代社会，它已成为一种投资手段，与其他收藏品相比，这些小巧但深奥的情感寄托也许更具吸引力，因为它们能够穿透时间空间，与购买者建立起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展示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接到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，在展示方式上也有着特别之处。它可能挂在墙上，让光线从不同角度打磨成不同的光影效果；也可能放在桌子中央，让所有参与交流的人都能看到并触摸；或者放置在书架上，与众多书籍共同构成图书馆般宁静舒适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的未来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于艺术作品以及设计理念对于技术创新需求日益增长，未来关于这样的微型艺术品，将会更加注重互动性和可持续性。通过智能技术将这些微型作品升级为互动装置，或使用环保材料制造，以减少对环境造成影响，同时保持原有的魅力，不断推动这一领域向前发展。</w:t>
      </w:r>
      <w:r>
        <w:rPr>
          <w:sz w:val="32"/>
          <w:szCs w:val="32"/>
        </w:rPr>
        <w:t>&lt;/p&gt;&lt;p&gt;&lt;a href = "/doc/2333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客人的奇妙世界</w:t>
      </w:r>
      <w:r>
        <w:rPr>
          <w:sz w:val="32"/>
          <w:szCs w:val="32"/>
        </w:rPr>
        <w:t>.doc" rel="alternate" download="23331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客人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