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林姑娘成囚记悲剧与希望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森林深处，怎样才能找到自由？</w:t>
      </w:r>
      <w:r>
        <w:rPr>
          <w:sz w:val="32"/>
          <w:szCs w:val="32"/>
        </w:rPr>
        <w:t>&lt;/p&gt;&lt;p&gt;&lt;img src="/static-img/GL8LgQ46kItfyK5mpEqwzJinObvqzcbicKeOXoRMok4Jdtha0prh9DrjQSkgTY4o.jpg"&gt;&lt;/p&gt;&lt;p&gt;</w:t>
      </w:r>
      <w:r>
        <w:rPr>
          <w:sz w:val="32"/>
          <w:szCs w:val="32"/>
        </w:rPr>
        <w:t>在一片茂密的森林里，有一个小村庄，它被高山和浓雾所环绕。这个村庄有着自己的传说，那就是关于林姑娘的故事。她是这个村子的守护神，是所有人心中的英雄。然而，在这个宁静而又神秘的地方，却隐藏着一个不为人知的秘密——林姑娘其实是一位囚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从普通女孩变成传奇人物？</w:t>
      </w:r>
      <w:r>
        <w:rPr>
          <w:sz w:val="32"/>
          <w:szCs w:val="32"/>
        </w:rPr>
        <w:t>&lt;/p&gt;&lt;p&gt;&lt;img src="/static-img/ierBJLOHGcbfwYhgp5j2KpinObvqzcbicKeOXoRMok7aKLqjOhh65NDgiw4cARhWj6ZqNjKaTxr-Oyb9bLOcC2twGDxZzTFtRw2T1rVKC5ECKDIXFxOWVPlKupZynU94te8mDDqGoFM7uQpbhrDEXxzZQkv-ZxCRkLOjX_z0yIWN0KwxVU8nDLvEQQQFT3FH.jpg"&gt;&lt;/p&gt;&lt;p&gt;</w:t>
      </w:r>
      <w:r>
        <w:rPr>
          <w:sz w:val="32"/>
          <w:szCs w:val="32"/>
        </w:rPr>
        <w:t>据说，年轻时的林姑娘美丽动人，她的一举手之力便能让森林里的花儿绽放，而她的歌声则能叫醒沉睡的大自然。但她并非出身于贵族家庭，反而是一名平凡的小农民女孩。在一次偶然的机会下，她得到了一个奇特的赠品——一只古老的手镯。当她戴上手镯后，不仅她的外貌变得更加迷人，而且她的力量也日益增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囚犯？</w:t>
      </w:r>
      <w:r>
        <w:rPr>
          <w:sz w:val="32"/>
          <w:szCs w:val="32"/>
        </w:rPr>
        <w:t>&lt;/p&gt;&lt;p&gt;&lt;img src="/static-img/z1oMM2bce4Pxgh7g-DSV65inObvqzcbicKeOXoRMok7aKLqjOhh65NDgiw4cARhWj6ZqNjKaTxr-Oyb9bLOcC2twGDxZzTFtRw2T1rVKC5ECKDIXFxOWVPlKupZynU94te8mDDqGoFM7uQpbhrDEXxzZQkv-ZxCRkLOjX_z0yIWN0KwxVU8nDLvEQQQFT3FH.png"&gt;&lt;/p&gt;&lt;p&gt;</w:t>
      </w:r>
      <w:r>
        <w:rPr>
          <w:sz w:val="32"/>
          <w:szCs w:val="32"/>
        </w:rPr>
        <w:t>随着时间推移，人们开始对她的能力感到恐惧，他们害怕如果这股力量落入错误的人手中，将导致不可预测的情况发生。于是，便有了一个关于“保护”与“控制”的权力的斗争。而最终，这个斗争以一种令人难以置信、痛苦无比的方式结束了。在一次追捕中，由于误解和偏见，她被逮捕，并送进了一座隐蔽的小监狱，从此失去了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狱生活给予了她什么样的体验？</w:t>
      </w:r>
      <w:r>
        <w:rPr>
          <w:sz w:val="32"/>
          <w:szCs w:val="32"/>
        </w:rPr>
        <w:t>&lt;/p&gt;&lt;p&gt;&lt;img src="/static-img/UMr2PzkjY2WVn4nXymRZyJinObvqzcbicKeOXoRMok7aKLqjOhh65NDgiw4cARhWj6ZqNjKaTxr-Oyb9bLOcC2twGDxZzTFtRw2T1rVKC5ECKDIXFxOWVPlKupZynU94te8mDDqGoFM7uQpbhrDEXxzZQkv-ZxCRkLOjX_z0yIWN0KwxVU8nDLvEQQQFT3FH.jpg"&gt;&lt;/p&gt;&lt;p&gt;</w:t>
      </w:r>
      <w:r>
        <w:rPr>
          <w:sz w:val="32"/>
          <w:szCs w:val="32"/>
        </w:rPr>
        <w:t>在监狱里，林姑娘遭受了前所未有的折磨。她不得不忍受孤独、饥饿和寒冷，但同时，也学会了独立思考，以及如何利用自己唯一拥有的东西——智慧。她通过观察周围的人和事物，为自己找到了新的生存方式，同时也为逃脱制定计划。这段艰难岁月，使得原本温柔且善良的心灵变得坚韧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监狱意味着什么？</w:t>
      </w:r>
      <w:r>
        <w:rPr>
          <w:sz w:val="32"/>
          <w:szCs w:val="32"/>
        </w:rPr>
        <w:t>&lt;/p&gt;&lt;p&gt;&lt;img src="/static-img/4w2N5evGE0Qp9RevNgJI0JinObvqzcbicKeOXoRMok7aKLqjOhh65NDgiw4cARhWj6ZqNjKaTxr-Oyb9bLOcC2twGDxZzTFtRw2T1rVKC5ECKDIXFxOWVPlKupZynU94te8mDDqGoFM7uQpbhrDEXxzZQkv-ZxCRkLOjX_z0yIWN0KwxVU8nDLvEQQQFT3FH.jpg"&gt;&lt;/p&gt;&lt;p&gt;</w:t>
      </w:r>
      <w:r>
        <w:rPr>
          <w:sz w:val="32"/>
          <w:szCs w:val="32"/>
        </w:rPr>
        <w:t>终于有一天，当夜幕降临时，一次突如其来的风暴帮助了她。那场大风将铁栅门吹开，让出了一条通往自由之路。在那一刻，她决定不再是那个被困住的人，而是一个勇敢追求自由的人。虽然身体疲惫，但精神却充满活力，因为内心深处燃烧的是希望和决心。她知道，只要有人相信真相，即使最脆弱的事物也能够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尽管仍旧生活在这片曾经囚禁过她的森林里，但 林姑娘已经不是过去那个可怜女孩。她用自己的双手种植起了一片果园，用自己的声音唤醒了沉睡的大地，用自己的智慧教育那些仍然疑虑重重的小朋友们。而当夜晚来临时，当星辰闪烁的时候，她总会想起那段悲惨但又珍贵的囚役经历，那些经历，如同火焰一般，将永远点亮她内心深处那束光明。</w:t>
      </w:r>
      <w:r>
        <w:rPr>
          <w:sz w:val="32"/>
          <w:szCs w:val="32"/>
        </w:rPr>
        <w:t>&lt;/p&gt;&lt;p&gt;&lt;a href = "/doc/23111-</w:t>
      </w:r>
      <w:r>
        <w:rPr>
          <w:sz w:val="32"/>
          <w:szCs w:val="32"/>
        </w:rPr>
        <w:t>林姑娘成囚记悲剧与希望的交织</w:t>
      </w:r>
      <w:r>
        <w:rPr>
          <w:sz w:val="32"/>
          <w:szCs w:val="32"/>
        </w:rPr>
        <w:t>.doc" rel="alternate" download="23111-</w:t>
      </w:r>
      <w:r>
        <w:rPr>
          <w:sz w:val="32"/>
          <w:szCs w:val="32"/>
        </w:rPr>
        <w:t>林姑娘成囚记悲剧与希望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