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人恩情感纠葛与爱的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类历史长河中，美人的恩赐一直是人们心中的神秘力量。它不仅仅是一种对美丽之物的崇拜，更是一种对于生命本质和爱情奥秘的深刻洞察。以下六点论述将为我们揭开这份恩赐背后的迷雾。</w:t>
      </w:r>
      <w:r>
        <w:rPr>
          <w:sz w:val="32"/>
          <w:szCs w:val="32"/>
        </w:rPr>
        <w:t>&lt;/p&gt;&lt;p&gt;&lt;img src="/static-img/0k5Yer9LQ5WDp9fmEuq_3zuY78B6ByDf99k8tzkUyOSmVyEyfgxQM8wX5GiQr43C.jpg"&gt;&lt;/p&gt;&lt;p&gt;</w:t>
      </w:r>
      <w:r>
        <w:rPr>
          <w:sz w:val="32"/>
          <w:szCs w:val="32"/>
        </w:rPr>
        <w:t>美人恩：自然界的馈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人恩是大自然最独特的情感礼物，它源自于生理和心理上的吸引力。在生物学上，这种吸引力起源于遗传差异，旨在促进繁衍后代。而在文化层面，艺术作品、文学创作等都以美人为主题，以此来表达人类对生命和宇宙的一种敬畏之情。</w:t>
      </w:r>
      <w:r>
        <w:rPr>
          <w:sz w:val="32"/>
          <w:szCs w:val="32"/>
        </w:rPr>
        <w:t>&lt;/p&gt;&lt;p&gt;&lt;img src="/static-img/7fnvQAVYvrHOCLxTDeG69zuY78B6ByDf99k8tzkUyORSrBdf4edNU232Z3WkB5p11RkdhlZB1YQ5Zg2PEgmBFQ.png"&gt;&lt;/p&gt;&lt;p&gt;</w:t>
      </w:r>
      <w:r>
        <w:rPr>
          <w:sz w:val="32"/>
          <w:szCs w:val="32"/>
        </w:rPr>
        <w:t>美人恩：内心世界的映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内心都有一个属于自己的“美人”，它可能是一个形象化的人格特征，也可能是一个抽象的情感体验。这种“美”往往与个人的价值观念、生活经验紧密相连，它反映了一个人内心世界的丰富多彩和复杂性。</w:t>
      </w:r>
      <w:r>
        <w:rPr>
          <w:sz w:val="32"/>
          <w:szCs w:val="32"/>
        </w:rPr>
        <w:t>&lt;/p&gt;&lt;p&gt;&lt;img src="/static-img/VHTWjQzPwLBJO-yMfNeWpTuY78B6ByDf99k8tzkUyORSrBdf4edNU232Z3WkB5p11RkdhlZB1YQ5Zg2PEgmBFQ.png"&gt;&lt;/p&gt;&lt;p&gt;</w:t>
      </w:r>
      <w:r>
        <w:rPr>
          <w:sz w:val="32"/>
          <w:szCs w:val="32"/>
        </w:rPr>
        <w:t>美人恩：社会关系中的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会交际中，“美”的概念常常被用来构建或破坏关系。例如，在恋爱关系中，被认为有魅力的伴侣往往更容易获得对方的心意；而商业广告则通过营造“梦幻般”的女性形象来诱导消费者购买商品。在这些情况下，“美”成了一个复杂的情感工具，既能带来快乐也可能引发矛盾。</w:t>
      </w:r>
      <w:r>
        <w:rPr>
          <w:sz w:val="32"/>
          <w:szCs w:val="32"/>
        </w:rPr>
        <w:t>&lt;/p&gt;&lt;p&gt;&lt;img src="/static-img/ckNa7yjywEH_5gtqLThQvDuY78B6ByDf99k8tzkUyORSrBdf4edNU232Z3WkB5p11RkdhlZB1YQ5Zg2PEgmBFQ.jpg"&gt;&lt;/p&gt;&lt;p&gt;</w:t>
      </w:r>
      <w:r>
        <w:rPr>
          <w:sz w:val="32"/>
          <w:szCs w:val="32"/>
        </w:rPr>
        <w:t>美人恩：艺术表现的手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古至今，无数艺术家借助“美”这一主题进行创作，他们试图捕捉到那个瞬间，那一刻，那一种感觉，让观众能够共鸣。这不仅是对视觉审赏的一次旅行，也是对于人类深层情感的一个探究过程。</w:t>
      </w:r>
      <w:r>
        <w:rPr>
          <w:sz w:val="32"/>
          <w:szCs w:val="32"/>
        </w:rPr>
        <w:t>&lt;/p&gt;&lt;p&gt;&lt;img src="/static-img/CXSXSWJm1frAdAX0jv_l_DuY78B6ByDf99k8tzkUyORSrBdf4edNU232Z3WkB5p11RkdhlZB1YQ5Zg2PEgmBFQ.jpg"&gt;&lt;/p&gt;&lt;p&gt;</w:t>
      </w:r>
      <w:r>
        <w:rPr>
          <w:sz w:val="32"/>
          <w:szCs w:val="32"/>
        </w:rPr>
        <w:t>美人恩：哲学思考中的命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哲学家们尝试解答关于“什么是‘真实’吗？”的问题，并且将其延伸至更深层次——关于存在本身、价值判断以及如何定义完善性的问题。“真实”的追求与寻找最完满形式的事物，其实就是对那份永恒未知、“超越现实”的向往，是一种精神追求，不断地推动着思想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人恩：心理健康的维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研究表明，对于那些拥有强烈个人魅力的个体来说，他们通常具有较高的心理素质，如自信、积极态度等。而当我们欣赏他人的外貌时，这不仅仅是一种视觉上的享受，还可以激发我们的正面情绪，从而提升我们的整体心理状态，为日常生活增添乐趣和欢愉。</w:t>
      </w:r>
      <w:r>
        <w:rPr>
          <w:sz w:val="32"/>
          <w:szCs w:val="32"/>
        </w:rPr>
        <w:t>&lt;/p&gt;&lt;p&gt;&lt;a href = "/doc/222673-</w:t>
      </w:r>
      <w:r>
        <w:rPr>
          <w:sz w:val="32"/>
          <w:szCs w:val="32"/>
        </w:rPr>
        <w:t>美人恩情感纠葛与爱的探索</w:t>
      </w:r>
      <w:r>
        <w:rPr>
          <w:sz w:val="32"/>
          <w:szCs w:val="32"/>
        </w:rPr>
        <w:t>.doc" rel="alternate" download="222673-</w:t>
      </w:r>
      <w:r>
        <w:rPr>
          <w:sz w:val="32"/>
          <w:szCs w:val="32"/>
        </w:rPr>
        <w:t>美人恩情感纠葛与爱的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