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女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电影梦想与西部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沙弥漫的村庄里，住着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她不仅是当地最著名的镖客，而且是一位有着深厚电影梦想的人。她的名字叫李慧，是一位在荒野中驰骋多年的女镖客。</w:t>
      </w:r>
      <w:r>
        <w:rPr>
          <w:sz w:val="32"/>
          <w:szCs w:val="32"/>
        </w:rPr>
        <w:t>&lt;/p&gt;&lt;p&gt;&lt;img src="/static-img/Xru0apysPhKClHt3BgWP8fMiTHnXL3L5SFobWCS1M7D9yniHOruGAdZUWeMA7JcT.png"&gt;&lt;/p&gt;&lt;p&gt;</w:t>
      </w:r>
      <w:r>
        <w:rPr>
          <w:sz w:val="32"/>
          <w:szCs w:val="32"/>
        </w:rPr>
        <w:t>从镖客到导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慧自幼就对西部片充满了向往，不仅因为她喜欢那里的自由和无限可能，更因为那些关于勇敢、正义和牺牲的故事触动了她的心弦。她开始自己拍摄短片，用镜头记录下她每一次艰难卓绝的任务，慢慢地，她发现自己对影视制作也有一份天然流露出的热情。在一次偶然的情形下，一位正在寻找新灵感的导演看到了她的作品，并被深深吸引，他决定邀请她成为自己的助手。这是一个转折点，也是李慧迈向大银幕之旅的一个重要一步。</w:t>
      </w:r>
      <w:r>
        <w:rPr>
          <w:sz w:val="32"/>
          <w:szCs w:val="32"/>
        </w:rPr>
        <w:t>&lt;/p&gt;&lt;p&gt;&lt;img src="/static-img/iYYNnN4dDNHC6JPxa7i6hvMiTHnXL3L5SFobWCS1M7D-ct8qILdX-zatE47hYluJ62OOmrRjs7VAOabzCwXALw.jpg"&gt;&lt;/p&gt;&lt;p&gt;</w:t>
      </w:r>
      <w:r>
        <w:rPr>
          <w:sz w:val="32"/>
          <w:szCs w:val="32"/>
        </w:rPr>
        <w:t>冒险中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慧逐渐从一个普通的地面工作者成长为了一名资深制片人。她在各个角落搜集素材，无论是在炎热的大沙漠还是寒冷的小山区，每一次出发都是为了找到那个完美的心跳线。她的眼睛总是直达本质，她用镜头捕捉每一个瞬间，即便是在战斗中，那些紧张而又温暖的人际互动也是她追求的一部分。这些经历让她学会了如何将生活中的真实画面融入到电影中，从而创造出了独特且震撼人心的情节。</w:t>
      </w:r>
      <w:r>
        <w:rPr>
          <w:sz w:val="32"/>
          <w:szCs w:val="32"/>
        </w:rPr>
        <w:t>&lt;/p&gt;&lt;p&gt;&lt;img src="/static-img/5R_-OYWubp8xzJLfWMNd2_MiTHnXL3L5SFobWCS1M7D-ct8qILdX-zatE47hYluJ62OOmrRjs7VAOabzCwXALw.png"&gt;&lt;/p&gt;&lt;p&gt;</w:t>
      </w:r>
      <w:r>
        <w:rPr>
          <w:sz w:val="32"/>
          <w:szCs w:val="32"/>
        </w:rPr>
        <w:t>导演生涯起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一家知名影视公司注意到了这位年轻女导演，他们决定给予她一个机会，让她执导一部全新的西部题材剧情片。这对于李慧来说既是一次挑战，也是一次机遇。她带着所有积累的心血和经验，再加上自己的坚持与努力，最终完成了一部作品，这就是《荒野女镖客》——讲述了一位年轻女子在家族遗产被夺后，与几个同伴一起踏上了复仇之路并成长为英雄的事迹。这部作品迅速走红，全世界观众都被其精彩纷呈、激情澎湃的情节所打动。</w:t>
      </w:r>
      <w:r>
        <w:rPr>
          <w:sz w:val="32"/>
          <w:szCs w:val="32"/>
        </w:rPr>
        <w:t>&lt;/p&gt;&lt;p&gt;&lt;img src="/static-img/Z1gLO-WcUY5wxFSsXnzmSvMiTHnXL3L5SFobWCS1M7D-ct8qILdX-zatE47hYluJ62OOmrRjs7VAOabzCwXALw.jpg"&gt;&lt;/p&gt;&lt;p&gt;</w:t>
      </w:r>
      <w:r>
        <w:rPr>
          <w:sz w:val="32"/>
          <w:szCs w:val="32"/>
        </w:rPr>
        <w:t>创意与技术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荒野女镊客》的成功并非偶然，它背后隐藏的是大量细致周到的准备工作。首先，李慧进行了详尽的人物塑造，将角色内心世界通过外表语言行为等多种方式展现出来，使观众能够更好地理解人物性格；其次，她利用现代科技手段，为古老西部题材注入新鲜活力，比如使用三维建模技术来重现历史场景，以及采用先进音效处理系统增强听觉体验。此外，还有许多其他创新元素，如特别效果、特殊照明等，都使得这部作品成为一种前所未有的视听盛宴。</w:t>
      </w:r>
      <w:r>
        <w:rPr>
          <w:sz w:val="32"/>
          <w:szCs w:val="32"/>
        </w:rPr>
        <w:t>&lt;/p&gt;&lt;p&gt;&lt;img src="/static-img/oYo4Uv4KYGD3yIIlO1IDAfMiTHnXL3L5SFobWCS1M7D-ct8qILdX-zatE47hYluJ62OOmrRjs7VAOabzCwXALw.png"&gt;&lt;/p&gt;&lt;p&gt;</w:t>
      </w:r>
      <w:r>
        <w:rPr>
          <w:sz w:val="32"/>
          <w:szCs w:val="32"/>
        </w:rPr>
        <w:t>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荒野女镊客》的全球发行，它不仅赢得了观众青睐，也获得了行业内外专家的高度评价。不少评论称赞它“以女性视角重新诠释传统西部题材”，认为这是对传统文化的一种革新。而作为主创人员之一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已经成为了业界瞩目的焦点，被誉为“荒野大镖客”的代言人，以其独特风格影响了一整代年轻电影爱好者和专业人才，让更多人认识到女性可以拥有超越传统边界的力量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没有停歇过思考。她希望能够继续推广中国特色文化，同时也要不断学习国际先进影像技术，为中国独立电影发展贡献自己的力量。此外，由于受到疫情影响导致一些项目延期或取消，对于未来工作计划也有所调整，但无论何种情况，只要有信念，就不会放弃追求高质量、高原创性的艺术理念。在这个充满变数但又充满希望的大时代背景下，她相信，只要坚持不懈，无论是作为一名优秀的摄影师还是作家，或许还能成为一任伟大的国度领导者，都不是做不到的事情。</w:t>
      </w:r>
      <w:r>
        <w:rPr>
          <w:sz w:val="32"/>
          <w:szCs w:val="32"/>
        </w:rPr>
        <w:t>&lt;/p&gt;&lt;p&gt;&lt;a href = "/doc/21671-</w:t>
      </w:r>
      <w:r>
        <w:rPr>
          <w:sz w:val="32"/>
          <w:szCs w:val="32"/>
        </w:rPr>
        <w:t>荒野女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梦想与西部冒险</w:t>
      </w:r>
      <w:r>
        <w:rPr>
          <w:sz w:val="32"/>
          <w:szCs w:val="32"/>
        </w:rPr>
        <w:t>.doc" rel="alternate" download="21671-</w:t>
      </w:r>
      <w:r>
        <w:rPr>
          <w:sz w:val="32"/>
          <w:szCs w:val="32"/>
        </w:rPr>
        <w:t>荒野女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梦想与西部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