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嘻哈风格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，以她的才华和独特风格，在日本嘻哈乐坛中脱颖而出，成为了粉丝心中的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。近年来，她不仅在音乐领域取得了显著的成绩，还成功地将自己推向了社交媒体平台。特别是在抖音上，潮水以其充满活力的节奏和深刻的话题引起了广泛关注。</w:t>
      </w:r>
      <w:r>
        <w:rPr>
          <w:sz w:val="32"/>
          <w:szCs w:val="32"/>
        </w:rPr>
        <w:t>&lt;/p&gt;&lt;p&gt;&lt;img src="/static-img/guBzX2nXVLfbYfAev2CNLklal6NTYLahti1nFdhJRQx1vaW8CmyUn02Wp1yKnukZ.jpg"&gt;&lt;/p&gt;&lt;p&gt;</w:t>
      </w:r>
      <w:r>
        <w:rPr>
          <w:sz w:val="32"/>
          <w:szCs w:val="32"/>
        </w:rPr>
        <w:t>首先，潮水在抖音上的视频内容多样化。她不仅会上传自己的最新音乐作品，还会分享日常生活的小确幸，以及对社会话题的见解。这些内容让她赢得了大量年轻用户的心，这些用户被她的真诚和对音乐的热爱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潮水善于运用视觉元素。她通常会精心挑选背景、服装和妆容，使每一个视频都成为一种艺术品。在她的视频中，你可以看到她穿着时尚的衣服，与城市风景融为一体，或是打扮得像个女巫一样站在废弃建筑前，这一切都增强了观众对于她的印象。</w:t>
      </w:r>
      <w:r>
        <w:rPr>
          <w:sz w:val="32"/>
          <w:szCs w:val="32"/>
        </w:rPr>
        <w:t>&lt;/p&gt;&lt;p&gt;&lt;img src="/static-img/epYWXkFQImqn0-wHSvOxq0lal6NTYLahti1nFdhJRQyPcKI2CEB64IUl-3F6ZDRT.jpg"&gt;&lt;/p&gt;&lt;p&gt;</w:t>
      </w:r>
      <w:r>
        <w:rPr>
          <w:sz w:val="32"/>
          <w:szCs w:val="32"/>
        </w:rPr>
        <w:t>再者，潮水善于利用互动功能。她经常与粉丝互动，不论是通过评论区回复还是直播间内的问答环节，都能让粉丝感受到她的亲切。这种互动性有助于加深观众与艺术家的情感联系，让更多的人加入到她的粉丝群体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潮水还展现出了她作为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传统行业中的挑战与思考。在一些专属抖音版歌曲中，她处理了一些关于性别、权利等问题。这使得她不仅是一个流行艺人，更是一位文化导演，用自己的方式影响着整个社会，对于年轻女性尤其具有启发作用。</w:t>
      </w:r>
      <w:r>
        <w:rPr>
          <w:sz w:val="32"/>
          <w:szCs w:val="32"/>
        </w:rPr>
        <w:t>&lt;/p&gt;&lt;p&gt;&lt;img src="/static-img/olW8vRWG_rbe8r5k4nwQZ0lal6NTYLahti1nFdhJRQyPcKI2CEB64IUl-3F6ZDRT.jpg"&gt;&lt;/p&gt;&lt;p&gt;</w:t>
      </w:r>
      <w:r>
        <w:rPr>
          <w:sz w:val="32"/>
          <w:szCs w:val="32"/>
        </w:rPr>
        <w:t>另外，由于网络环境的一些特殊性质，比如短片形式的限制以及算法推荐机制之类的问题，加上随机性的点赞、评论等行为，使得潮水需要不断调整策略去适应这个快速变化的环境。而这也正是很多新兴艺人面临的一个难题，同时也是他们成长过程中的宝贵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空间无国界，所以尽管原创内容本身就是非常个人化的事情，但它却能够跨越地域差异，将不同文化背景下的美好事物带给世界各地的人们。这也反映出现在全球化时代下，每个人的表达都可能触及全球范围内共享的情感需求，而这样的共鸣又为艺术家提供了巨大的发展潜力。</w:t>
      </w:r>
      <w:r>
        <w:rPr>
          <w:sz w:val="32"/>
          <w:szCs w:val="32"/>
        </w:rPr>
        <w:t>&lt;/p&gt;&lt;p&gt;&lt;img src="/static-img/-XZ2qFfI35TJwFrFJYaON0lal6NTYLahti1nFdhJRQyPcKI2CEB64IUl-3F6ZDRT.jpg"&gt;&lt;/p&gt;&lt;p&gt;&lt;a href = "/doc/21610-</w:t>
      </w:r>
      <w:r>
        <w:rPr>
          <w:sz w:val="32"/>
          <w:szCs w:val="32"/>
        </w:rPr>
        <w:t>潮水的嘻哈风格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rel="alternate" download="21610-</w:t>
      </w:r>
      <w:r>
        <w:rPr>
          <w:sz w:val="32"/>
          <w:szCs w:val="32"/>
        </w:rPr>
        <w:t>潮水的嘻哈风格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