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权贵宴席下的秘婚誓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秋日，名门巨族的女儿林静被安排参加了一个盛大的宴会。这个宴会不仅是家族之间的联姻洽谈，也是各路豪门子弟展示才华、争取荣耀的大舞台。在这样的场合下，每个人的目光都如同炙热的火焰，将所有人都炼化成了一种无形的压力。</w:t>
      </w:r>
      <w:r>
        <w:rPr>
          <w:sz w:val="32"/>
          <w:szCs w:val="32"/>
        </w:rPr>
        <w:t>&lt;/p&gt;&lt;p&gt;&lt;img src="/static-img/-LdVgf-lc_Tp6HWfu3lzwvMiTHnXL3L5SFobWCS1M7D9yniHOruGAdZUWeMA7JcT.jpg"&gt;&lt;/p&gt;&lt;p&gt;</w:t>
      </w:r>
      <w:r>
        <w:rPr>
          <w:sz w:val="32"/>
          <w:szCs w:val="32"/>
        </w:rPr>
        <w:t>林静在这次宴会上认识了权威赫赫、气度非凡的张氏家族少爷张恒。两人之间虽然只是初次见面，但却有着难以言喻的情感交流。张恒对林家的美誉深为钦佩，而林静则对张家的权势心生敬畏。他们之间的情感纠葛，就像一片看似平静但实则波涛汹涌的大海。</w:t>
      </w:r>
      <w:r>
        <w:rPr>
          <w:sz w:val="32"/>
          <w:szCs w:val="32"/>
        </w:rPr>
        <w:t>&lt;/p&gt;&lt;p&gt;</w:t>
      </w:r>
      <w:r>
        <w:rPr>
          <w:sz w:val="32"/>
          <w:szCs w:val="32"/>
        </w:rPr>
        <w:t>随着时间推移，他们两个人的关系逐渐加深，最终在一次偶然间，他们决定私底下结婚。这桩秘婚自然不会没有风险，它可能会激起周围人对于两家关系的一系列猜测与议论。但面对家庭和社会各种压力，两人选择了勇敢地迈出这一步。</w:t>
      </w:r>
      <w:r>
        <w:rPr>
          <w:sz w:val="32"/>
          <w:szCs w:val="32"/>
        </w:rPr>
        <w:t>&lt;/p&gt;&lt;p&gt;&lt;img src="/static-img/ApGIZRmXJrxOT-82sZEhDfMiTHnXL3L5SFobWCS1M7D-ct8qILdX-zatE47hYluJ62OOmrRjs7VAOabzCwXALw.jpg"&gt;&lt;/p&gt;&lt;p&gt;</w:t>
      </w:r>
      <w:r>
        <w:rPr>
          <w:sz w:val="32"/>
          <w:szCs w:val="32"/>
        </w:rPr>
        <w:t>名门暖婚 权爷盛宠妻，这句话似乎成了他们生活中的真实写照。在外人眼中，林静或许只是一位温婉贤淑的小夫人，但实际上，她拥有一颗坚定而独立的心。她不仅能够在丈夫身边找到自己的位置，还能够让他因为她的存在而更加自信和坚强。</w:t>
      </w:r>
      <w:r>
        <w:rPr>
          <w:sz w:val="32"/>
          <w:szCs w:val="32"/>
        </w:rPr>
        <w:t>&lt;/p&gt;&lt;p&gt;</w:t>
      </w:r>
      <w:r>
        <w:rPr>
          <w:sz w:val="32"/>
          <w:szCs w:val="32"/>
        </w:rPr>
        <w:t>尽管如此，两人也并非完全没有挑战。作为权力的象征者，张恒有时需要处理一些复杂且敏感的问题，这些问题常常让他不得不独自一人承担。而对于身处家庭之内的人来说，更容易受到外界环境的影响，从而影响到夫妻间原本温馨幸福的情谊。</w:t>
      </w:r>
      <w:r>
        <w:rPr>
          <w:sz w:val="32"/>
          <w:szCs w:val="32"/>
        </w:rPr>
        <w:t>&lt;/p&gt;&lt;p&gt;&lt;img src="/static-img/abeqHrHkvyDSj3pOSx_eJfMiTHnXL3L5SFobWCS1M7D-ct8qILdX-zatE47hYluJ62OOmrRjs7VAOabzCwXALw.jpg"&gt;&lt;/p&gt;&lt;p&gt;</w:t>
      </w:r>
      <w:r>
        <w:rPr>
          <w:sz w:val="32"/>
          <w:szCs w:val="32"/>
        </w:rPr>
        <w:t>然而，在这些艰辛中，他们始终保持着彼此相爱的心。当夜幕降临，当众多宾客离开后，只剩下二人时，那份相互依靠便显得尤为珍贵。在这种时候，无声的眼神交流就像是最纯粹的情感沟通，让彼此心灵深处那份爱意绽放得更加明媚动人。</w:t>
      </w:r>
      <w:r>
        <w:rPr>
          <w:sz w:val="32"/>
          <w:szCs w:val="32"/>
        </w:rPr>
        <w:t>&lt;/p&gt;&lt;p&gt;</w:t>
      </w:r>
      <w:r>
        <w:rPr>
          <w:sz w:val="32"/>
          <w:szCs w:val="32"/>
        </w:rPr>
        <w:t>总结来说，无论是在那些繁忙又充满竞争的地球上的高级别事件还是简单而宁靖的小镇街头，对于每个人来说，都只有通过不断地付出与探索才能找到属于自己的那片天空。而对于名门巨族中的林静，以及那个曾经默默支持她走过来的权威人物——张恒，他们所寻求的是一种真正意义上的共同成长，即使是在那些看似完美却暗藏危机的人生道路上，也能一起勇敢前行，不断追求属于自己的一切梦想。</w:t>
      </w:r>
      <w:r>
        <w:rPr>
          <w:sz w:val="32"/>
          <w:szCs w:val="32"/>
        </w:rPr>
        <w:t>&lt;/p&gt;&lt;p&gt;&lt;img src="/static-img/XS1ihYGDuoXUannXSfBLHfMiTHnXL3L5SFobWCS1M7D-ct8qILdX-zatE47hYluJ62OOmrRjs7VAOabzCwXALw.jpg"&gt;&lt;/p&gt;&lt;p&gt;&lt;a href = "/doc/21585-</w:t>
      </w:r>
      <w:r>
        <w:rPr>
          <w:sz w:val="32"/>
          <w:szCs w:val="32"/>
        </w:rPr>
        <w:t>权贵宴席下的秘婚誓言</w:t>
      </w:r>
      <w:r>
        <w:rPr>
          <w:sz w:val="32"/>
          <w:szCs w:val="32"/>
        </w:rPr>
        <w:t>.doc" rel="alternate" download="21585-</w:t>
      </w:r>
      <w:r>
        <w:rPr>
          <w:sz w:val="32"/>
          <w:szCs w:val="32"/>
        </w:rPr>
        <w:t>权贵宴席下的秘婚誓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