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的节奏与人间烟火的韵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，是现代文明最为显著的产物，它以钢筋水泥和高楼大厦构成，人们在这里追逐梦想，生活着。然而，在这繁忙而喧嚣的都市中，有一种特殊的情感，即“人间烟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不仅是对城市生活的一种赞美，也是对生命中的点点滴滴的一种纪念。</w:t>
      </w:r>
      <w:r>
        <w:rPr>
          <w:sz w:val="32"/>
          <w:szCs w:val="32"/>
        </w:rPr>
        <w:t>&lt;/p&gt;&lt;p&gt;&lt;img src="/static-img/gGTUuoWZnwx4JA_TG0okevMiTHnXL3L5SFobWCS1M7D9yniHOruGAdZUWeMA7JcT.jpg"&gt;&lt;/p&gt;&lt;p&gt;</w:t>
      </w:r>
      <w:r>
        <w:rPr>
          <w:sz w:val="32"/>
          <w:szCs w:val="32"/>
        </w:rPr>
        <w:t>首先，“人间烟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体现了城市生活中的人情味。在繁忙的工作之余，人们总会有时间去享受一杯咖啡，一份小吃，或是在公园里散步，看看周围的人们。这一切都充满了温馨与活力，是都市生活不可或缺的一部分。就像那些不经意间被拍摄下来的街头角落里的欢笑声、拥抱，以及无数细微的情感交流，这些都是“人间烟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人间烟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记录了每一个人的故事，无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是何许人也，每个人都有自己的故事，都有自己的人生轨迹。在这个纷繁复杂的大都市中，每个人都在自己的小天地里寻找属于自己的位置和意义，这些个体的小世界汇聚成了一个又一个丰富多彩的人生篇章。“人间烟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这些篇章的一个缩影，它让我们能够看到人类社会的多样性和丰富性。</w:t>
      </w:r>
      <w:r>
        <w:rPr>
          <w:sz w:val="32"/>
          <w:szCs w:val="32"/>
        </w:rPr>
        <w:t>&lt;/p&gt;&lt;p&gt;&lt;img src="/static-img/kLF6QYRz9SHHz44gYDwb2_MiTHnXL3L5SFobWCS1M7D-ct8qILdX-zatE47hYluJ62OOmrRjs7VAOabzCwXALw.png"&gt;&lt;/p&gt;&lt;p&gt;</w:t>
      </w:r>
      <w:r>
        <w:rPr>
          <w:sz w:val="32"/>
          <w:szCs w:val="32"/>
        </w:rPr>
        <w:t>再者，“人间烟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展现了科技与传统相结合的现代风貌。随着技术不断进步，我们可以通过手机应用、社交媒体等方式捕捉并分享这些瞬息万变的人世趣事，而这些数字化的手段又赋予了“人间烟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新的生命力，使得更多人的故事能够被看见，被记住，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人間煙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是对过去时光的一种怀念。在这个高速发展的大时代背景下，不少老照片、旧电影、历史文献等，都能成为人们回忆往昔岁月时光的心灵港湾。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”的特点，就是既简洁又易于保存，让这种怀旧情绪得到更好的传承和共享。</w:t>
      </w:r>
      <w:r>
        <w:rPr>
          <w:sz w:val="32"/>
          <w:szCs w:val="32"/>
        </w:rPr>
        <w:t>&lt;/p&gt;&lt;p&gt;&lt;img src="/static-img/ocGImVIUUw0acXCW3hJO0vMiTHnXL3L5SFobWCS1M7D-ct8qILdX-zatE47hYluJ62OOmrRjs7VAOabzCwXALw.pn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person.txt”</w:t>
      </w:r>
      <w:r>
        <w:rPr>
          <w:sz w:val="32"/>
          <w:szCs w:val="32"/>
        </w:rPr>
        <w:t>，即每个人的故事，是“</w:t>
      </w:r>
      <w:r>
        <w:rPr>
          <w:sz w:val="32"/>
          <w:szCs w:val="32"/>
        </w:rPr>
        <w:t>person.txt”</w:t>
      </w:r>
      <w:r>
        <w:rPr>
          <w:sz w:val="32"/>
          <w:szCs w:val="32"/>
        </w:rPr>
        <w:t>的核心内容。而在这个信息爆炸时代，每个人都可能拥有许多未曾被发现甚至被重视过的小日子，那些平凡却又令人心动的事物，如一朵花、一只蝴蝶、一句简单的话语，都是我们内心深处宝贵财富。“</w:t>
      </w:r>
      <w:r>
        <w:rPr>
          <w:sz w:val="32"/>
          <w:szCs w:val="32"/>
        </w:rPr>
        <w:t>people.txt”</w:t>
      </w:r>
      <w:r>
        <w:rPr>
          <w:sz w:val="32"/>
          <w:szCs w:val="32"/>
        </w:rPr>
        <w:t>正是为了记录并珍惜这一切，从而使我们的世界更加温暖、更加真实，更具说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city life.txt”</w:t>
      </w:r>
      <w:r>
        <w:rPr>
          <w:sz w:val="32"/>
          <w:szCs w:val="32"/>
        </w:rPr>
        <w:t>，即城市生活本身，也就是那些来自不同角落的小人物、小事儿、小情感，他们共同编织出了一幅幅生动的地球图景。他们用热血浇灌，用汗水耕耘，用爱心播撒；他们用微笑迎接，用泪水抚慰，用希望前行。这正是我们应该珍视和传递下去的情感价值——那是一场无尽的心跳，与地球同频共振，以此来证明：虽然你我只是渺小的一个环节，但我们的存在，却足以让整个宇宙变得璀璨夺目。</w:t>
      </w:r>
      <w:r>
        <w:rPr>
          <w:sz w:val="32"/>
          <w:szCs w:val="32"/>
        </w:rPr>
        <w:t>&lt;/p&gt;&lt;p&gt;&lt;img src="/static-img/yukYSAXM4GAIvcZwXPH02_MiTHnXL3L5SFobWCS1M7D-ct8qILdX-zatE47hYluJ62OOmrRjs7VAOabzCwXALw.png"&gt;&lt;/p&gt;&lt;p&gt;&lt;a href = "/doc/21507-</w:t>
      </w:r>
      <w:r>
        <w:rPr>
          <w:sz w:val="32"/>
          <w:szCs w:val="32"/>
        </w:rPr>
        <w:t>城市的节奏与人间烟火的韵律</w:t>
      </w:r>
      <w:r>
        <w:rPr>
          <w:sz w:val="32"/>
          <w:szCs w:val="32"/>
        </w:rPr>
        <w:t>.doc" rel="alternate" download="21507-</w:t>
      </w:r>
      <w:r>
        <w:rPr>
          <w:sz w:val="32"/>
          <w:szCs w:val="32"/>
        </w:rPr>
        <w:t>城市的节奏与人间烟火的韵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