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智者与慈善家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之前的章节中，讲述了一个名叫艾丽娅的慈善家，她不仅有着一颗慈悲的心，还拥有着极为独特的智慧和见识。她的善举遍布整个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，那里汇聚了来自世界各地的人们，他们都被艾丽娅的大爱所吸引。</w:t>
      </w:r>
      <w:r>
        <w:rPr>
          <w:sz w:val="32"/>
          <w:szCs w:val="32"/>
        </w:rPr>
        <w:t>&lt;/p&gt;&lt;p&gt;&lt;img src="/static-img/8sW8Jc-RffWHNW66RieUL3_CzttPFC1_sNszT29WhKi0uabVjWjkuVlsInnU5e8Y.jpg"&gt;&lt;/p&gt;&lt;p&gt;</w:t>
      </w:r>
      <w:r>
        <w:rPr>
          <w:sz w:val="32"/>
          <w:szCs w:val="32"/>
        </w:rPr>
        <w:t>首先，我们来谈谈艾丽娅如何利用她的知识和资源，为那些贫困地区的人提供帮助。她知道，每个人的生活都是相互关联的，当一个人受苦时，整个社会都会受到影响，因此她始终坚持“助人为乐”的原则，不论是通过捐款、志愿服务还是教育培训，她总是尽自己最大的努力去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艾丽娅也非常注重环保问题。在她的带领下，一些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中的企业开始采取可持续发展措施，比如减少污染物排放、使用清洁能源以及推广回收循环利用等，这些行动不仅保护了环境，也促进了当地经济的增长。</w:t>
      </w:r>
      <w:r>
        <w:rPr>
          <w:sz w:val="32"/>
          <w:szCs w:val="32"/>
        </w:rPr>
        <w:t>&lt;/p&gt;&lt;p&gt;&lt;img src="/static-img/GRq_jdXWl29UmHnmwbKAk3_CzttPFC1_sNszT29WhKhpj6ptEqVEpGXNoNZfOI1H6ED11PZQmQXQR12H07wAKQ.jpg"&gt;&lt;/p&gt;&lt;p&gt;</w:t>
      </w:r>
      <w:r>
        <w:rPr>
          <w:sz w:val="32"/>
          <w:szCs w:val="32"/>
        </w:rPr>
        <w:t>再者，艾丽娅还特别关心儿童教育的问题。她认为，只有让每个孩子都能接受到良好的教育才能实现社会全面发展。因此，她成立了一些学校和学术基金，用以资助那些贫困家庭子女接受高质量教育。这些努力已经取得显著成效，有很多学生因为这些支持而能够进入更好的大学，并在那里开启他们的事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艾丽娅也是一个热衷于文化交流的人。在她的组织下，一些艺术团体和音乐会被安排在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举行，让不同国家文化之间有更多直接接触。这不仅增强了人们对其他文化的理解，也促进了国际间友好合作关系的建立。</w:t>
      </w:r>
      <w:r>
        <w:rPr>
          <w:sz w:val="32"/>
          <w:szCs w:val="32"/>
        </w:rPr>
        <w:t>&lt;/p&gt;&lt;p&gt;&lt;img src="/static-img/fxBuApF1uA4VC3UMLvXokH_CzttPFC1_sNszT29WhKhpj6ptEqVEpGXNoNZfOI1H6ED11PZQmQXQR12H07wAKQ.jpg"&gt;&lt;/p&gt;&lt;p&gt;</w:t>
      </w:r>
      <w:r>
        <w:rPr>
          <w:sz w:val="32"/>
          <w:szCs w:val="32"/>
        </w:rPr>
        <w:t>最后，但同样重要的是，对于女性权益的问题，艾丽娅也有自己的看法。她认识到，在一些地方女性依然面临着巨大的挑战，因此她致力于推动女性参与社会活动，同时也提供必要的手段让她们摆脱歧视并享有平等权利。这项工作虽然艰难但充满希望，因为它打破了一种根深蒂固的地位观念，为未来构建更加公正平等的地球社会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种形态上，都可以看到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一个又一个精彩篇章，而这一切都是由于一个普通女子—— 艾丽娅 的无私奉献所带来的。而这个故事，并没有结束，它将继续向前发展，就像我们的世界一样，不断变化却又保持着共同的情感纽带。</w:t>
      </w:r>
      <w:r>
        <w:rPr>
          <w:sz w:val="32"/>
          <w:szCs w:val="32"/>
        </w:rPr>
        <w:t>&lt;/p&gt;&lt;p&gt;&lt;img src="/static-img/heMFIxginAQaNgH8NpDMm3_CzttPFC1_sNszT29WhKhpj6ptEqVEpGXNoNZfOI1H6ED11PZQmQXQR12H07wAKQ.jpg"&gt;&lt;/p&gt;&lt;p&gt;&lt;a href = "/doc/20323-</w:t>
      </w:r>
      <w:r>
        <w:rPr>
          <w:sz w:val="32"/>
          <w:szCs w:val="32"/>
        </w:rPr>
        <w:t>欧洲智者与慈善家的故事续写</w:t>
      </w:r>
      <w:r>
        <w:rPr>
          <w:sz w:val="32"/>
          <w:szCs w:val="32"/>
        </w:rPr>
        <w:t>.doc" rel="alternate" download="20323-</w:t>
      </w:r>
      <w:r>
        <w:rPr>
          <w:sz w:val="32"/>
          <w:szCs w:val="32"/>
        </w:rPr>
        <w:t>欧洲智者与慈善家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