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插曲没带罩子让他捏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插曲：没带罩子让他捏了一节课</w:t>
      </w:r>
      <w:r>
        <w:rPr>
          <w:sz w:val="32"/>
          <w:szCs w:val="32"/>
        </w:rPr>
        <w:t>&lt;/p&gt;&lt;p&gt;&lt;img src="/static-img/79SYiBYo_OWTvMpQi14O5I7GMA64eErahHudEkTacl39yniHOruGAdZUWeMA7JcT.jpg"&gt;&lt;/p&gt;&lt;p&gt;</w:t>
      </w:r>
      <w:r>
        <w:rPr>
          <w:sz w:val="32"/>
          <w:szCs w:val="32"/>
        </w:rPr>
        <w:t>在一个阳光明媚的下午，老师正在讲解数学公式。学生们都认真地听着，笔记本上满是他们快速记录的数字和符号。然而，就在这个时候，一位学生忽然站起来，他名叫李明，是个性格直率的小男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我忘了带笔记本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有些尴尬地说道。这时，同学们开始窃窃私语，有人甚至好奇地抬头看向李明。但就在这紧张的气氛中，老师平静而有力的声音响起：</w:t>
      </w:r>
      <w:r>
        <w:rPr>
          <w:sz w:val="32"/>
          <w:szCs w:val="32"/>
        </w:rPr>
        <w:t>&lt;/p&gt;&lt;p&gt;&lt;img src="/static-img/vliBg-anhrMr78O6xFEvko7GMA64eErahHudEkTacl3Tz_bXN1Qoy6bx286S-H_9yapDUArRfpynMzIPhowc_SIYt1EC_g3VAPdaIyG-M9E.jpg"&gt;&lt;/p&gt;&lt;p&gt;&amp;#34;</w:t>
      </w:r>
      <w:r>
        <w:rPr>
          <w:sz w:val="32"/>
          <w:szCs w:val="32"/>
        </w:rPr>
        <w:t>没关系，我们可以找其他方式来学习今天的内容。你可以去旁边的人那儿借一份笔记，然后回来说说你学到了什么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于是，李明走到前排的一个女生身边，她叫杨梅，对他笑着递过自己的笔记本：“不用担心，你可以借我这份。”李明感激地拿过笔记，并且专注于复制杨梅写下的每一个字母和数字。</w:t>
      </w:r>
      <w:r>
        <w:rPr>
          <w:sz w:val="32"/>
          <w:szCs w:val="32"/>
        </w:rPr>
        <w:t>&lt;/p&gt;&lt;p&gt;&lt;img src="/static-img/MS-6SY1_K-oNuE8KdhPnqY7GMA64eErahHudEkTacl3Tz_bXN1Qoy6bx286S-H_9yapDUArRfpynMzIPhowc_SIYt1EC_g3VAPdaIyG-M9E.jpg"&gt;&lt;/p&gt;&lt;p&gt;</w:t>
      </w:r>
      <w:r>
        <w:rPr>
          <w:sz w:val="32"/>
          <w:szCs w:val="32"/>
        </w:rPr>
        <w:t>这个小插曲，让原本可能因为失误而感到沮丧的心情瞬间转变成了期待与好奇。在课堂上，这种分享和互助的情景经常发生，它不仅加深了彼此之间的了解，也培养出了团队精神。此外，这也让大家意识到，即使出现意外情况，但只要我们保持积极主动，不会影响我们的学习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小段时间，每个人都能够从中学到了东西。而对于李明来说，他不仅学会了如何应对突发状况，还更加珍惜现在拥有的资源，同时也学会了更好的沟通技巧。他明白，在任何情况下，都能找到解决问题的方法，而这些方法往往比预想中的要多得多。</w:t>
      </w:r>
      <w:r>
        <w:rPr>
          <w:sz w:val="32"/>
          <w:szCs w:val="32"/>
        </w:rPr>
        <w:t>&lt;/p&gt;&lt;p&gt;&lt;img src="/static-img/ivkhVzsSA8mzH69kKju2Wo7GMA64eErahHudEkTacl3Tz_bXN1Qoy6bx286S-H_9yapDUArRfpynMzIPhowc_SIYt1EC_g3VAPdaIyG-M9E.jpg"&gt;&lt;/p&gt;&lt;p&gt;</w:t>
      </w:r>
      <w:r>
        <w:rPr>
          <w:sz w:val="32"/>
          <w:szCs w:val="32"/>
        </w:rPr>
        <w:t>随着课程结束，当班级逐渐散去时，每个人都留下了一些思考。一方面，他们对未来的生活充满信心；另一方面，他们也认识到，无论何时何刻，只要保持开放的心态，就能迎接各种挑战。这是一个关于面对困难、寻求帮助以及坚持下去的小故事——没带罩子让他捏了一节课，但最终却收获颇丰。</w:t>
      </w:r>
      <w:r>
        <w:rPr>
          <w:sz w:val="32"/>
          <w:szCs w:val="32"/>
        </w:rPr>
        <w:t>&lt;/p&gt;&lt;p&gt;&lt;a href = "/doc/19284-</w:t>
      </w:r>
      <w:r>
        <w:rPr>
          <w:sz w:val="32"/>
          <w:szCs w:val="32"/>
        </w:rPr>
        <w:t>课堂上的小插曲没带罩子让他捏了一节课</w:t>
      </w:r>
      <w:r>
        <w:rPr>
          <w:sz w:val="32"/>
          <w:szCs w:val="32"/>
        </w:rPr>
        <w:t>.doc" rel="alternate" download="19284-</w:t>
      </w:r>
      <w:r>
        <w:rPr>
          <w:sz w:val="32"/>
          <w:szCs w:val="32"/>
        </w:rPr>
        <w:t>课堂上的小插曲没带罩子让他捏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