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力之旅被迫走进走不动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力之旅：被迫走进走不动的路</w:t>
      </w:r>
      <w:r>
        <w:rPr>
          <w:sz w:val="32"/>
          <w:szCs w:val="32"/>
        </w:rPr>
        <w:t>&lt;/p&gt;&lt;p&gt;&lt;img src="/static-img/FSGpOuGgziK_vAtXlF501DuY78B6ByDf99k8tzkUyOSmVyEyfgxQM8wX5GiQr43C.jpg"&gt;&lt;/p&gt;&lt;p&gt;</w:t>
      </w:r>
      <w:r>
        <w:rPr>
          <w:sz w:val="32"/>
          <w:szCs w:val="32"/>
        </w:rPr>
        <w:t>在一个普通的上班日，市区内一辆载满早高峰通勤族的公交车缓缓行驶着。乘客们紧张而又疲惫地等待着下一次停靠站点，却没有人注意到，那个看似平静的公交车内，隐藏着一个令人心惊胆战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转变</w:t>
      </w:r>
      <w:r>
        <w:rPr>
          <w:sz w:val="32"/>
          <w:szCs w:val="32"/>
        </w:rPr>
        <w:t>&lt;/p&gt;&lt;p&gt;&lt;img src="/static-img/dWZ1y3CrYvNfBtmWAZbRGjuY78B6ByDf99k8tzkUyORSrBdf4edNU232Z3WkB5p11RkdhlZB1YQ5Zg2PEgmBFQ.jpg"&gt;&lt;/p&gt;&lt;p&gt;</w:t>
      </w:r>
      <w:r>
        <w:rPr>
          <w:sz w:val="32"/>
          <w:szCs w:val="32"/>
        </w:rPr>
        <w:t>就在公交车行驶至市中心的一个十字路口时，一位年轻女乘客突然从座位上站起来，她的手里拿着一个小包裹，脸色苍白。她试图找到空座，但所有的人都已坐得难以容纳了，只好站在狭窄的过道上。这时候，一名身材魁梧、面带冷漠表情的男子推开了紧闭的大门，将她强硬地弄进了那条看似漫长且拥堵不堪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巷虽然只是城市中的一条普通道路，但对那些熟悉这片区域的人来说，它却是一个充满挑战和困惑的地方。它既不是人流量大的商业街，也不是交通便利的大道，而是那样的地方，被大多数人视为避而远之的地方。这条小巷并非真的“走不动”，但对于那个无助女孩来说，它就像是打开了一扇通往未知世界的大门，这扇门背后藏有无法预料的情况和可能性的深渊。</w:t>
      </w:r>
      <w:r>
        <w:rPr>
          <w:sz w:val="32"/>
          <w:szCs w:val="32"/>
        </w:rPr>
        <w:t>&lt;/p&gt;&lt;p&gt;&lt;img src="/static-img/inDHB21YWkAShK29QxSkQjuY78B6ByDf99k8tzkUyORSrBdf4edNU232Z3WkB5p11RkdhlZB1YQ5Zg2PEgmBFQ.png"&gt;&lt;/p&gt;&lt;p&gt;</w:t>
      </w:r>
      <w:r>
        <w:rPr>
          <w:sz w:val="32"/>
          <w:szCs w:val="32"/>
        </w:rPr>
        <w:t>命运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巷变得越来越陌生，对于女孩来说，每一步都是艰难前行。她不知道自己是否能够逃脱那个男人的追捕，更不知道这个小巷会带她去向何方。在这种情况下，她只能依赖自己的直觉和勇气去探索这个陌生的环境，同时也在寻找机会摆脱困境。</w:t>
      </w:r>
      <w:r>
        <w:rPr>
          <w:sz w:val="32"/>
          <w:szCs w:val="32"/>
        </w:rPr>
        <w:t>&lt;/p&gt;&lt;p&gt;&lt;img src="/static-img/sQqmloFr0hssPmvkn-uXPTuY78B6ByDf99k8tzkUyORSrBdf4edNU232Z3WkB5p11RkdhlZB1YQ5Zg2PEgmBFQ.jpg"&gt;&lt;/p&gt;&lt;p&gt;</w:t>
      </w:r>
      <w:r>
        <w:rPr>
          <w:sz w:val="32"/>
          <w:szCs w:val="32"/>
        </w:rPr>
        <w:t>每当她想放弃的时候，就有一丝希望让她继续前行——比如偶尔遇见一些同情或善意的人，比如发现一些可以利用的小工具或者信息。这些微不足道的事情，如同一盏盏星光，在黑暗中指引她的方向，让她的步伐坚定而又充满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挣扎</w:t>
      </w:r>
      <w:r>
        <w:rPr>
          <w:sz w:val="32"/>
          <w:szCs w:val="32"/>
        </w:rPr>
        <w:t>&lt;/p&gt;&lt;p&gt;&lt;img src="/static-img/5l3Fw4eblo3J2sGl3sSosTuY78B6ByDf99k8tzkUyORSrBdf4edNU232Z3WkB5p11RkdhlZB1YQ5Zg2PEgmBFQ.jpg"&gt;&lt;/p&gt;&lt;p&gt;</w:t>
      </w:r>
      <w:r>
        <w:rPr>
          <w:sz w:val="32"/>
          <w:szCs w:val="32"/>
        </w:rPr>
        <w:t>然而，即便如此，小巷似乎总是在玩弄她的感受，让她陷入一种错综复杂的情感状态。一方面，她感到恐惧，因为周围一切都是未知；另一方面，她也感到期待，因为每一次尝试都可能是逃离困境的一次机遇。此刻，她正处于一种迷雾般的情绪状态，无论是悲观还是乐观，都无法完全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心理状态下，每一次踏出脚步都是一次冒险，每一次呼吸都是一次决断。而最终决定性的一刻，或许就是那个瞬间，当她意识到自己必须要做出选择——要么继续沿着这条小巷前进，要么尝试寻找其他途径逃脱现状。在这个决定性的时刻，她的心灵被迫触及到了生命中最深层面的意义与价值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应该怎样才能真正地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才能超越现在所遭受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答案并没有立刻浮现出来，但就在这一刹那间，那个曾经显得那么遥不可及、危险与未知相结合的小巷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通往解答与自由之路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还有一段很长很长的路要走，但是，从此之后，那个女孩已经改变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态度。她开始相信自己的力量，并学会如何将潜在危机转化为成长机会。当你被弄进走不动路，你就会明白，有时候，最强大的力量来自于你的意志，以及你对生活重新定义的事物。</w:t>
      </w:r>
      <w:r>
        <w:rPr>
          <w:sz w:val="32"/>
          <w:szCs w:val="32"/>
        </w:rPr>
        <w:t>&lt;/p&gt;&lt;p&gt;&lt;a href = "/doc/17393-</w:t>
      </w:r>
      <w:r>
        <w:rPr>
          <w:sz w:val="32"/>
          <w:szCs w:val="32"/>
        </w:rPr>
        <w:t>公交车上的无力之旅被迫走进走不动的路</w:t>
      </w:r>
      <w:r>
        <w:rPr>
          <w:sz w:val="32"/>
          <w:szCs w:val="32"/>
        </w:rPr>
        <w:t>.doc" rel="alternate" download="17393-</w:t>
      </w:r>
      <w:r>
        <w:rPr>
          <w:sz w:val="32"/>
          <w:szCs w:val="32"/>
        </w:rPr>
        <w:t>公交车上的无力之旅被迫走进走不动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