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解析</w:t>
      </w:r>
      <w:r>
        <w:rPr>
          <w:sz w:val="48"/>
          <w:szCs w:val="48"/>
        </w:rPr>
        <w:t>-</w:t>
      </w:r>
      <w:r>
        <w:rPr>
          <w:sz w:val="48"/>
          <w:szCs w:val="48"/>
        </w:rPr>
        <w:t>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版找到这段精彩时刻的观看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尤其是在社交媒体和视频分享平台上，短视频内容的流行无处不在。聂小雨作为一位有才华的年轻女孩，在她的微博账号发布了一段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精彩视频，这个视频迅速引起了网友们的广泛关注。然而，有些人可能会遇到一个问题：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哪里可以看？</w:t>
      </w:r>
      <w:r>
        <w:rPr>
          <w:sz w:val="32"/>
          <w:szCs w:val="32"/>
        </w:rPr>
        <w:t>&lt;/p&gt;&lt;p&gt;&lt;img src="/static-img/7Y3PE1X0yvTyheJbcnn0XvMiTHnXL3L5SFobWCS1M7D9yniHOruGAdZUWeMA7JcT.jpg"&gt;&lt;/p&gt;&lt;p&gt;</w:t>
      </w:r>
      <w:r>
        <w:rPr>
          <w:sz w:val="32"/>
          <w:szCs w:val="32"/>
        </w:rPr>
        <w:t>首先，我们需要了解一下如何在不同的平台上找到这段视频。在微博这个平台上，如果你已经关注了聂小雨，你只需要登录你的账号，然后访问她的个人主页，就能看到所有她发布的内容，包括那段令人印象深刻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长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微博之外，如果你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用户，也可以通过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来寻找这段视频。由于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与微博一样也是一个社交分享平台，当时下朋友圈或发现页面搜索“聂小雨”关键词，你很可能会找到相关内容。</w:t>
      </w:r>
      <w:r>
        <w:rPr>
          <w:sz w:val="32"/>
          <w:szCs w:val="32"/>
        </w:rPr>
        <w:t>&lt;/p&gt;&lt;p&gt;&lt;img src="/static-img/fLxXL7h8v3sDKgLdW3Q_avMiTHnXL3L5SFobWCS1M7D-ct8qILdX-zatE47hYluJ62OOmrRjs7VAOabzCwXALw.jpg"&gt;&lt;/p&gt;&lt;p&gt;</w:t>
      </w:r>
      <w:r>
        <w:rPr>
          <w:sz w:val="32"/>
          <w:szCs w:val="32"/>
        </w:rPr>
        <w:t>此外，如今手机应用程序也成为了我们获取信息的一个重要途径。在智能手机上的各种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抖音等，都有丰富多样的内容供用户选择。如果你想要更方便地观看或者是想对比不同版本的话，那么使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将是一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管是在哪个平台上寻找这段精彩短片，都要确保来源可靠，以免受到假新闻或虚假信息影响。此外，由于版权和隐私保护的问题，一些敏感或受版权保护内容可能无法公开查看，因此建议遵守相关法律法规，同时尊重原创者的劳动成果。</w:t>
      </w:r>
      <w:r>
        <w:rPr>
          <w:sz w:val="32"/>
          <w:szCs w:val="32"/>
        </w:rPr>
        <w:t>&lt;/p&gt;&lt;p&gt;&lt;img src="/static-img/uBgPF9FWseXJkffhoq3F8fMiTHnXL3L5SFobWCS1M7D-ct8qILdX-zatE47hYluJ62OOmrRjs7VAOabzCwXALw.jpg"&gt;&lt;/p&gt;&lt;p&gt;</w:t>
      </w:r>
      <w:r>
        <w:rPr>
          <w:sz w:val="32"/>
          <w:szCs w:val="32"/>
        </w:rPr>
        <w:t>总之，只要知道如何利用现有的资源，无论是官方渠道还是第三方服务，你都能够找到并欣赏到聂小雨那个让人回味无穷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短片。这不仅是一次视觉享受，更是一种文化交流和知识传播过程的一部分。</w:t>
      </w:r>
      <w:r>
        <w:rPr>
          <w:sz w:val="32"/>
          <w:szCs w:val="32"/>
        </w:rPr>
        <w:t>&lt;/p&gt;&lt;p&gt;&lt;a href = "/doc/16917-</w:t>
      </w:r>
      <w:r>
        <w:rPr>
          <w:sz w:val="32"/>
          <w:szCs w:val="32"/>
        </w:rPr>
        <w:t>视频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版找到这段精彩时刻的观看途径</w:t>
      </w:r>
      <w:r>
        <w:rPr>
          <w:sz w:val="32"/>
          <w:szCs w:val="32"/>
        </w:rPr>
        <w:t>.doc" rel="alternate" download="16917-</w:t>
      </w:r>
      <w:r>
        <w:rPr>
          <w:sz w:val="32"/>
          <w:szCs w:val="32"/>
        </w:rPr>
        <w:t>视频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版找到这段精彩时刻的观看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