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女生的胸贴着男生脸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交流方式，那就是身体语言。它能够传达情感，表达亲密，无论是友情、恋爱还是家族间的深厚关系，都能通过这种方式得到体现。而其中最为人称道的一种，就是女生的胸贴着男生脸的情况。这不仅是一种身体接触，更是一种心灵上的沟通。</w:t>
      </w:r>
      <w:r>
        <w:rPr>
          <w:sz w:val="32"/>
          <w:szCs w:val="32"/>
        </w:rPr>
        <w:t>&lt;/p&gt;&lt;p&gt;&lt;img src="/static-img/KxYfYa7O43-DHP_np3hvnO4b5XxfTZPAqGGaycLmKljhkkSy_19t6C4Qq0upF_uZ.jpg"&gt;&lt;/p&gt;&lt;p&gt;</w:t>
      </w:r>
      <w:r>
        <w:rPr>
          <w:sz w:val="32"/>
          <w:szCs w:val="32"/>
        </w:rPr>
        <w:t>首先，这种行为往往出现在两个人之间建立了很深的情感基础之后。当一位女孩将她的胸部轻轻地放在一个男孩的脸庞上时，她是在用实际行动告诉对方，她愿意成为他的避风港，在他遇到困难或者需要安慰的时候，可以依靠她。这种举动充满了安全感和温馨，让人感觉自己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反映了一种保护欲。在紧张或压力大的时候，人们往往会寻找某些可以让自己感到安心的事情，比如拥抱、抚摸等。女生的胸贴着男生脸，就像是给予他一种保护，它告诉对方，即使周围环境如何变化，只要有她在，他就不会感到害怕或不安。她像一只守护天使，用自己的存在来包围和保护他。</w:t>
      </w:r>
      <w:r>
        <w:rPr>
          <w:sz w:val="32"/>
          <w:szCs w:val="32"/>
        </w:rPr>
        <w:t>&lt;/p&gt;&lt;p&gt;&lt;img src="/static-img/NNKaQuokLwtRsB6ilYlC_-4b5XxfTZPAqGGaycLmKli5vQOfx_Z_yBtWOmwP2n_G9izuQY9nsiOiTQTHFEYCDQ.jpg"&gt;&lt;/p&gt;&lt;p&gt;</w:t>
      </w:r>
      <w:r>
        <w:rPr>
          <w:sz w:val="32"/>
          <w:szCs w:val="32"/>
        </w:rPr>
        <w:t>此外，这还是一种社交礼仪。在一些文化中，尤其是东方文化里，对于彼此之间保持一定距离是一个基本原则，但当两人关系升级后，这个距离就会逐渐缩小。女生的胸贴着男生脸，是一种社会习惯，也是对彼此信任和亲密度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层更深层次的心理含义。在人类心理学中，有研究指出，当一个人受到另一个人的触碰时，其内啡肽水平会增加，从而产生愉悦和放松的情绪。当一个女孩把她的乳房放在一个男孩的面颊上时，她可能是在激活他的内啡肽系统，让他感到幸福和舒适，同时也是对这段关系的一个认可与肯定。</w:t>
      </w:r>
      <w:r>
        <w:rPr>
          <w:sz w:val="32"/>
          <w:szCs w:val="32"/>
        </w:rPr>
        <w:t>&lt;/p&gt;&lt;p&gt;&lt;img src="/static-img/l0YbHT-Utr4wGxrN0RkSsu4b5XxfTZPAqGGaycLmKli5vQOfx_Z_yBtWOmwP2n_G9izuQY9nsiOiTQTHFEYCDQ.jpg"&gt;&lt;/p&gt;&lt;p&gt;</w:t>
      </w:r>
      <w:r>
        <w:rPr>
          <w:sz w:val="32"/>
          <w:szCs w:val="32"/>
        </w:rPr>
        <w:t>最后，這種行為還帶有一份浪漫與魅力的氣息。不論是在日常生活中的小插曲，或是在特殊场合下的浪漫互动，都能增添一份不可言喻的情调。一旦这样的场景发生，它就成为了记忆中的精彩瞬间，不仅提升了两人之间的情感纽带，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女生的胸贴着男生脸背后的故事丰富而复杂，它不仅是简单的人体接触，更是一段情谊、信任、保护与关怀的象征。这一切都源自于人类独特的心理需求，以及我们对于亲密联系所渴望的一切。</w:t>
      </w:r>
      <w:r>
        <w:rPr>
          <w:sz w:val="32"/>
          <w:szCs w:val="32"/>
        </w:rPr>
        <w:t>&lt;/p&gt;&lt;p&gt;&lt;img src="/static-img/Igbim1IO9SH7TDOXc8VDD-4b5XxfTZPAqGGaycLmKli5vQOfx_Z_yBtWOmwP2n_G9izuQY9nsiOiTQTHFEYCDQ.jpg"&gt;&lt;/p&gt;&lt;p&gt;&lt;a href = "/doc/14888-</w:t>
      </w:r>
      <w:r>
        <w:rPr>
          <w:sz w:val="32"/>
          <w:szCs w:val="32"/>
        </w:rPr>
        <w:t>温暖的触感女生的胸贴着男生脸的意境</w:t>
      </w:r>
      <w:r>
        <w:rPr>
          <w:sz w:val="32"/>
          <w:szCs w:val="32"/>
        </w:rPr>
        <w:t>.doc" rel="alternate" download="14888-</w:t>
      </w:r>
      <w:r>
        <w:rPr>
          <w:sz w:val="32"/>
          <w:szCs w:val="32"/>
        </w:rPr>
        <w:t>温暖的触感女生的胸贴着男生脸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