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梅知不知一场独自的对话探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段旅程中，我们不仅遇见了许多人，更重要的是，我们学会了如何与自己对话。我们开始了解自己的需求、欲望和恐惧，这些都是通往内心深处的道路上的必要步骤。</w:t>
      </w:r>
      <w:r>
        <w:rPr>
          <w:sz w:val="32"/>
          <w:szCs w:val="32"/>
        </w:rPr>
        <w:t>&lt;/p&gt;&lt;p&gt;&lt;img src="/static-img/ZL9DBhHxfl8rLjUtN-y7Xu4b5XxfTZPAqGGaycLmKljhkkSy_19t6C4Qq0upF_uZ.jpg"&gt;&lt;/p&gt;&lt;p&gt;</w:t>
      </w:r>
      <w:r>
        <w:rPr>
          <w:sz w:val="32"/>
          <w:szCs w:val="32"/>
        </w:rPr>
        <w:t>孤独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梅知不知，一个关于一个人与自己的对话。这个故事讲述了一位年轻人的内心世界，他在青春期面临着各种压力和挑战。这是一个关于自我发现、成长和觉醒的过程。在这个故事中，主角通过与自己对话，逐渐学会了如何应对生活中的困难，并且找到属于自己的道路。</w:t>
      </w:r>
      <w:r>
        <w:rPr>
          <w:sz w:val="32"/>
          <w:szCs w:val="32"/>
        </w:rPr>
        <w:t>&lt;/p&gt;&lt;p&gt;&lt;img src="/static-img/RlhjajzpGM-VnI813fprc-4b5XxfTZPAqGGaycLmKli5vQOfx_Z_yBtWOmwP2n_G9izuQY9nsiOiTQTHFEYCDQ.jpg"&gt;&lt;/p&gt;&lt;p&gt;</w:t>
      </w:r>
      <w:r>
        <w:rPr>
          <w:sz w:val="32"/>
          <w:szCs w:val="32"/>
        </w:rPr>
        <w:t>解锁内心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本书中，每一个章节都是一次深入挖掘自我意识的旅行。作者用细腻的情感描绘出主角的心理状态，从焦虑到释然，再到接受，这是一个复杂而精彩的人生历程。读者可以从中找到共鸣，不仅是因为情感上的联系，也因为它触及到了我们每个人的心理底层。</w:t>
      </w:r>
      <w:r>
        <w:rPr>
          <w:sz w:val="32"/>
          <w:szCs w:val="32"/>
        </w:rPr>
        <w:t>&lt;/p&gt;&lt;p&gt;&lt;img src="/static-img/kQ7uEqst_RJ-ymCqmaffnO4b5XxfTZPAqGGaycLmKli5vQOfx_Z_yBtWOmwP2n_G9izuQY9nsiOiTQTHFEYCDQ.jpg"&gt;&lt;/p&gt;&lt;p&gt;</w:t>
      </w:r>
      <w:r>
        <w:rPr>
          <w:sz w:val="32"/>
          <w:szCs w:val="32"/>
        </w:rPr>
        <w:t>理解自我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《青梅知不知》，我们可以更好地认识到自己所拥有的价值和潜力。不论是在工作还是在爱情关系中，都需要有足够的勇气去表达自己，而这种勇气正来自于不断地理解和接纳我们的内在世界。当我们能够真诚地看待自己时，就能更好地展现给他人看。</w:t>
      </w:r>
      <w:r>
        <w:rPr>
          <w:sz w:val="32"/>
          <w:szCs w:val="32"/>
        </w:rPr>
        <w:t>&lt;/p&gt;&lt;p&gt;&lt;img src="/static-img/1sO4p82eFD_eksVvn_DZT-4b5XxfTZPAqGGaycLmKli5vQOfx_Z_yBtWOmwP2n_G9izuQY9nsiOiTQTHFEYCDQ.jpg"&gt;&lt;/p&gt;&lt;p&gt;</w:t>
      </w:r>
      <w:r>
        <w:rPr>
          <w:sz w:val="32"/>
          <w:szCs w:val="32"/>
        </w:rPr>
        <w:t>克服心理障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作品不仅是关于个人成长，更是关于克服心理障碍的一种方式。每个人都可能会遇到一些无法解决的问题，但《青梅知不知》告诉我们，即使面临最大的困难，只要你愿意去探索你的内心，你总能找到前进的方向。</w:t>
      </w:r>
      <w:r>
        <w:rPr>
          <w:sz w:val="32"/>
          <w:szCs w:val="32"/>
        </w:rPr>
        <w:t>&lt;/p&gt;&lt;p&gt;&lt;img src="/static-img/vHpvlYM7n-kwWQaO6y5ISu4b5XxfTZPAqGGaycLmKli5vQOfx_Z_yBtWOmwP2n_G9izuQY9nsiOiTQTHFEYCDQ.png"&gt;&lt;/p&gt;&lt;p&gt;</w:t>
      </w:r>
      <w:r>
        <w:rPr>
          <w:sz w:val="32"/>
          <w:szCs w:val="32"/>
        </w:rPr>
        <w:t>反思生活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完《青梅知并不》之后，我们会被迫反思我们的生活到底意味着什么。这不是一个简单的问题，因为答案不同于每个人。但无论答案是什么，这本书都会引导你走向正确的方向，让你更加清晰地知道哪条路是适合你的，以及为什么那么选择那条路来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现真正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终，《青梅知不知》教会我们真正意义上的自由不是逃避问题，而是勇敢面对它们，无畏追求真实 </w:t>
      </w:r>
      <w:r>
        <w:rPr>
          <w:sz w:val="32"/>
          <w:szCs w:val="32"/>
        </w:rPr>
        <w:t xml:space="preserve">selves </w:t>
      </w:r>
      <w:r>
        <w:rPr>
          <w:sz w:val="32"/>
          <w:szCs w:val="32"/>
        </w:rPr>
        <w:t>的存在。这份自由让人感到既充实又空虚，因为它伴随着责任，也带来了无限可能。在这样的旅程结束时，我们已经准备好了迎接未来的任何挑战。</w:t>
      </w:r>
      <w:r>
        <w:rPr>
          <w:sz w:val="32"/>
          <w:szCs w:val="32"/>
        </w:rPr>
        <w:t>&lt;/p&gt;&lt;p&gt;&lt;a href = "/doc/14879-</w:t>
      </w:r>
      <w:r>
        <w:rPr>
          <w:sz w:val="32"/>
          <w:szCs w:val="32"/>
        </w:rPr>
        <w:t>青梅知不知一场独自的对话探寻</w:t>
      </w:r>
      <w:r>
        <w:rPr>
          <w:sz w:val="32"/>
          <w:szCs w:val="32"/>
        </w:rPr>
        <w:t>.doc" rel="alternate" download="14879-</w:t>
      </w:r>
      <w:r>
        <w:rPr>
          <w:sz w:val="32"/>
          <w:szCs w:val="32"/>
        </w:rPr>
        <w:t>青梅知不知一场独自的对话探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