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欧洲最大无人区免费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最大无人区：免费高清完整版</w:t>
      </w:r>
      <w:r>
        <w:rPr>
          <w:sz w:val="32"/>
          <w:szCs w:val="32"/>
        </w:rPr>
        <w:t>&lt;/p&gt;&lt;p&gt;&lt;img src="/static-img/xRFIouJPPtA1Qoe6LsI_LtCgwq71xmUvnw_UBYfOGoQooUqS7qxm5bJgIwq-4hCk.jpg"&gt;&lt;/p&gt;&lt;p&gt;</w:t>
      </w:r>
      <w:r>
        <w:rPr>
          <w:sz w:val="32"/>
          <w:szCs w:val="32"/>
        </w:rPr>
        <w:t>在遥远的北欧，一个被称为“世界末端”的地方，那里有着一片广袤无垠的荒野，它是欧洲最大的无人区——利沃尼亚国家公园。这里不仅拥有自由和孤独，还有着自然之美和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利沃尼亚</w:t>
      </w:r>
      <w:r>
        <w:rPr>
          <w:sz w:val="32"/>
          <w:szCs w:val="32"/>
        </w:rPr>
        <w:t>&lt;/p&gt;&lt;p&gt;&lt;img src="/static-img/ijOibVQWvxuITDHU_AomFtCgwq71xmUvnw_UBYfOGoQMCh0PMemw_oVT8FApJeuM0KDCrvXGZS-fD9QFh84ahFV3O_joCiBdp2Sih5uDDBE.jpg"&gt;&lt;/p&gt;&lt;p&gt;</w:t>
      </w:r>
      <w:r>
        <w:rPr>
          <w:sz w:val="32"/>
          <w:szCs w:val="32"/>
        </w:rPr>
        <w:t>在网上搜索“欧洲最大无人区免费高清完整版”，人们可能会发现一些关于利沃尼亚国家公园的介绍。在这个公园中，游客可以体验到完全与世隔绝的感觉，仿佛踏入了另一个世界。然而，这个地方并不总是这样寂静，每年夏季都会吸引一些冒险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进入未知领域</w:t>
      </w:r>
      <w:r>
        <w:rPr>
          <w:sz w:val="32"/>
          <w:szCs w:val="32"/>
        </w:rPr>
        <w:t>&lt;/p&gt;&lt;p&gt;&lt;img src="/static-img/OjveOwwFYPypwNYBS1a7WtCgwq71xmUvnw_UBYfOGoQMCh0PMemw_oVT8FApJeuM0KDCrvXGZS-fD9QFh84ahFV3O_joCiBdp2Sih5uDDBE.jpg"&gt;&lt;/p&gt;&lt;p&gt;</w:t>
      </w:r>
      <w:r>
        <w:rPr>
          <w:sz w:val="32"/>
          <w:szCs w:val="32"/>
        </w:rPr>
        <w:t>要想真正地体验到这片土地的魅力，最好的方式就是亲自去那里走一走。但请记住，这是一个非常严肃的地方，不适合所有的人。你需要准备充足的装备、足够的食物以及对自然环境的一些了解。如果你已经做好准备，那么接下来将是一段难忘又充满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超现实景观</w:t>
      </w:r>
      <w:r>
        <w:rPr>
          <w:sz w:val="32"/>
          <w:szCs w:val="32"/>
        </w:rPr>
        <w:t>&lt;/p&gt;&lt;p&gt;&lt;img src="/static-img/oDD8khWBRaSZMUCFmlndyNCgwq71xmUvnw_UBYfOGoQMCh0PMemw_oVT8FApJeuM0KDCrvXGZS-fD9QFh84ahFV3O_joCiBdp2Sih5uDDBE.jpg"&gt;&lt;/p&gt;&lt;p&gt;</w:t>
      </w:r>
      <w:r>
        <w:rPr>
          <w:sz w:val="32"/>
          <w:szCs w:val="32"/>
        </w:rPr>
        <w:t>当你踏上这条道路时，你将遇见一些超乎想象的事情。这片大地上的每一步都可能隐藏着新的惊喜，无论是那座巨大的石头山峰，或是在夜晚闪耀如同星辰般璀璨的小溪。你还可以看到那些古老而神秘的地标，比如说，那些被时间遗忘的小屋，它们似乎在诉说着过去某个时代的人们生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自由与孤独</w:t>
      </w:r>
      <w:r>
        <w:rPr>
          <w:sz w:val="32"/>
          <w:szCs w:val="32"/>
        </w:rPr>
        <w:t>&lt;/p&gt;&lt;p&gt;&lt;img src="/static-img/azlBXHrDsRQAAhKl2lK3F9Cgwq71xmUvnw_UBYfOGoQMCh0PMemw_oVT8FApJeuM0KDCrvXGZS-fD9QFh84ahFV3O_joCiBdp2Sih5uDDBE.jpg"&gt;&lt;/p&gt;&lt;p&gt;</w:t>
      </w:r>
      <w:r>
        <w:rPr>
          <w:sz w:val="32"/>
          <w:szCs w:val="32"/>
        </w:rPr>
        <w:t>在这个没有人的地方，你将感受到一种前所未有的自由。这不是那种商业化旅游胜地，没有喧嚣，也没有指示牌，只有自然的声音和风景。这里没有手机信号，也许连</w:t>
      </w:r>
      <w:r>
        <w:rPr>
          <w:sz w:val="32"/>
          <w:szCs w:val="32"/>
        </w:rPr>
        <w:t>GPS</w:t>
      </w:r>
      <w:r>
        <w:rPr>
          <w:sz w:val="32"/>
          <w:szCs w:val="32"/>
        </w:rPr>
        <w:t>都不起作用，但正因为如此，这里的每一步都是自己的选择，每一次呼吸都是属于自己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下，对于有些人来说也是一种挑战。天气变化突然，而且恶劣；野生动物可能会出现在你的路途上；甚至还有潜在的健康风险。而这些都要求你具备一定程度的心理素质和应对能力。但对于那些渴望逃离日常压力的现代人类来说，这样的经历或许能带给他们深刻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从这个神奇的地方离开时，你会带回的是什么呢？是对大自然敬畏之心，是对自己内心力量的一次检视，或许还有那个特别拍摄的手稿图片集，因为这里真的存在着“欧洲最大无人区免费高清完整版”。如果有一天你能够站在那里，并且用你的双眼看向那广阔而宁静的大地，我相信，即使只是一秒钟，都将成为一生的宝贵回忆。</w:t>
      </w:r>
      <w:r>
        <w:rPr>
          <w:sz w:val="32"/>
          <w:szCs w:val="32"/>
        </w:rPr>
        <w:t>&lt;/p&gt;&lt;p&gt;&lt;a href = "/doc/147190-</w:t>
      </w:r>
      <w:r>
        <w:rPr>
          <w:sz w:val="32"/>
          <w:szCs w:val="32"/>
        </w:rPr>
        <w:t>探秘欧洲最大无人区免费高清完整版</w:t>
      </w:r>
      <w:r>
        <w:rPr>
          <w:sz w:val="32"/>
          <w:szCs w:val="32"/>
        </w:rPr>
        <w:t>.doc" rel="alternate" download="147190-</w:t>
      </w:r>
      <w:r>
        <w:rPr>
          <w:sz w:val="32"/>
          <w:szCs w:val="32"/>
        </w:rPr>
        <w:t>探秘欧洲最大无人区免费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