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憋着做写作不畅的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总是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？</w:t>
      </w:r>
      <w:r>
        <w:rPr>
          <w:sz w:val="32"/>
          <w:szCs w:val="32"/>
        </w:rPr>
        <w:t>&lt;/p&gt;&lt;p&gt;&lt;img src="/static-img/ZQm1GCTJNIFE6XnUbeKrC3R9tI-MKUZ3lqyNxFHShDqdyxqu-nBzRsxkSVDeflpk.jpg"&gt;&lt;/p&gt;&lt;p&gt;</w:t>
      </w:r>
      <w:r>
        <w:rPr>
          <w:sz w:val="32"/>
          <w:szCs w:val="32"/>
        </w:rPr>
        <w:t>在这个快节奏的时代，写作已经成为一种常见的生活方式。无论是为了工作、学习还是个人兴趣，都有很多人需要不断地输出文字。然而，对于一些人来说，尤其是那些对写作不够自信或经常感到压力的人来说，每次坐下来要开始写作时，那种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”的感觉就会油然而生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憋着做带来的心理压力</w:t>
      </w:r>
      <w:r>
        <w:rPr>
          <w:sz w:val="32"/>
          <w:szCs w:val="32"/>
        </w:rPr>
        <w:t>&lt;/p&gt;&lt;p&gt;&lt;img src="/static-img/qtgvejsj5IrK6FMVv4NOEXR9tI-MKUZ3lqyNxFHShDoBC450L7BHE7yc-i6HxKax8TcJJOiAj1VXVr1XMzLKKDYPzFlQd7dyoHzorWxz7qI.jpg"&gt;&lt;/p&gt;&lt;p&gt;</w:t>
      </w:r>
      <w:r>
        <w:rPr>
          <w:sz w:val="32"/>
          <w:szCs w:val="32"/>
        </w:rPr>
        <w:t>当我们决定要开始写作时，不少人的心中都会有一种紧张感，这种紧张感来自于对未知结果的恐惧和对自己能力不足的担忧。有些人可能会因为害怕自己的作品不够好而迟疑不前，而有些人则可能会因为过度担心是否能完成任务而导致焦虑。这两种情况都属于</w:t>
      </w:r>
      <w:r>
        <w:rPr>
          <w:sz w:val="32"/>
          <w:szCs w:val="32"/>
        </w:rPr>
        <w:t>_WRITEAS</w:t>
      </w:r>
      <w:r>
        <w:rPr>
          <w:sz w:val="32"/>
          <w:szCs w:val="32"/>
        </w:rPr>
        <w:t>憋着做》的表现，它们阻碍了人们正常地进行创作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的心理障碍</w:t>
      </w:r>
      <w:r>
        <w:rPr>
          <w:sz w:val="32"/>
          <w:szCs w:val="32"/>
        </w:rPr>
        <w:t>&lt;/p&gt;&lt;p&gt;&lt;img src="/static-img/vTP8LxOtuRNIlnV06zvKAXR9tI-MKUZ3lqyNxFHShDoBC450L7BHE7yc-i6HxKax8TcJJOiAj1VXVr1XMzLKKDYPzFlQd7dyoHzorWxz7qI.jpg"&gt;&lt;/p&gt;&lt;p&gt;</w:t>
      </w:r>
      <w:r>
        <w:rPr>
          <w:sz w:val="32"/>
          <w:szCs w:val="32"/>
        </w:rPr>
        <w:t>面对这种情绪困扰，我们可以采取一些策略来帮助自己更好地准备和进行写作。在准备阶段，可以先制定一个详细计划，明确文章的主题、结构以及目标读者群体，这样可以减少即将开始时那种不知所措的感觉。在实际操作过程中，也可以设定小目标，比如每天只需要完成一段话或者几百字，然后逐步增加量，以此来缓解初期的心理负担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憋着做背后的原因分析</w:t>
      </w:r>
      <w:r>
        <w:rPr>
          <w:sz w:val="32"/>
          <w:szCs w:val="32"/>
        </w:rPr>
        <w:t>&lt;/p&gt;&lt;p&gt;&lt;img src="/static-img/cUV4FkfsHtK2lFeLLjdldnR9tI-MKUZ3lqyNxFHShDoBC450L7BHE7yc-i6HxKax8TcJJOiAj1VXVr1XMzLKKDYPzFlQd7dyoHzorWxz7qI.jpg"&gt;&lt;/p&gt;&lt;p&gt;</w:t>
      </w:r>
      <w:r>
        <w:rPr>
          <w:sz w:val="32"/>
          <w:szCs w:val="32"/>
        </w:rPr>
        <w:t>究竟是什么因素让人们产生了这样的症状？首先，从社会角度来看，现代社会竞争激烈，每个人的时间都是宝贵资源，因此对于效率和产出质量要求极高。如果一个人觉得自己不能满足这些要求，那么自然就会出现拖延的情况。而从个人角度讲，也许某些人过去没有得到良好的指导或者缺乏持续性的练习，使得他们对于如何有效组织思路和表达观点感到困惑或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：寻找适合自己的方法</w:t>
      </w:r>
      <w:r>
        <w:rPr>
          <w:sz w:val="32"/>
          <w:szCs w:val="32"/>
        </w:rPr>
        <w:t>&lt;/p&gt;&lt;p&gt;&lt;img src="/static-img/6zi9i65BGo682tCjkBqbDnR9tI-MKUZ3lqyNxFHShDoBC450L7BHE7yc-i6HxKax8TcJJOiAj1VXVr1XMzLKKDYPzFlQd7dyoHzorWxz7qI.jpg"&gt;&lt;/p&gt;&lt;p&gt;</w:t>
      </w:r>
      <w:r>
        <w:rPr>
          <w:sz w:val="32"/>
          <w:szCs w:val="32"/>
        </w:rPr>
        <w:t>解决《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憋着做》的问题并不是一蹴而就的事情。它需要时间去发现最适合自己的方法和技巧，有时候这意味着尝试不同的工具，比如文本编辑软件；有时候则可能是在找到正确的情绪状态之前，就无法有效地开始创造性活动。此外，与他人的交流也是很重要的一环，无论是在书籍阅读中获得灵感还是加入一个支持小组讨论问题，都能为我们提供新的视角，让我们更加接近我们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坚持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要记住，即使在你面临 </w:t>
      </w:r>
      <w:r>
        <w:rPr>
          <w:sz w:val="32"/>
          <w:szCs w:val="32"/>
        </w:rPr>
        <w:t xml:space="preserve">WRITEAS </w:t>
      </w:r>
      <w:r>
        <w:rPr>
          <w:sz w:val="32"/>
          <w:szCs w:val="32"/>
        </w:rPr>
        <w:t>憋着做 的时候，也不要放弃。你可以从一篇短文开始，一次又一次重复练习，你会越来越熟悉流程，最终变得更加自信。这就是学习和成长的一个例子，每一步进展都值得庆祝，并且能够推动你向前走去。当你看到你的努力付诸实效的时候，你将不会再说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憫著寫”，相反，你会说“我已经能够顺畅地创建内容了。”</w:t>
      </w:r>
      <w:r>
        <w:rPr>
          <w:sz w:val="32"/>
          <w:szCs w:val="32"/>
        </w:rPr>
        <w:t>&lt;/p&gt;&lt;p&gt;&lt;a href = "/doc/14225-WRITEAS</w:t>
      </w:r>
      <w:r>
        <w:rPr>
          <w:sz w:val="32"/>
          <w:szCs w:val="32"/>
        </w:rPr>
        <w:t>憋着做写作不畅的痛苦</w:t>
      </w:r>
      <w:r>
        <w:rPr>
          <w:sz w:val="32"/>
          <w:szCs w:val="32"/>
        </w:rPr>
        <w:t>.doc" rel="alternate" download="14225-WRITEAS</w:t>
      </w:r>
      <w:r>
        <w:rPr>
          <w:sz w:val="32"/>
          <w:szCs w:val="32"/>
        </w:rPr>
        <w:t>憋着做写作不畅的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