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鸡背一场意想不到的作文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鸡背：一场意想不到的作文启示</w:t>
      </w:r>
      <w:r>
        <w:rPr>
          <w:sz w:val="32"/>
          <w:szCs w:val="32"/>
        </w:rPr>
        <w:t>&lt;/p&gt;&lt;p&gt;&lt;img src="/static-img/pXl6eqHgVW4vpfoeAt_bjPMiTHnXL3L5SFobWCS1M7D9yniHOruGAdZUWeMA7JcT.jpeg"&gt;&lt;/p&gt;&lt;p&gt;</w:t>
      </w:r>
      <w:r>
        <w:rPr>
          <w:sz w:val="32"/>
          <w:szCs w:val="32"/>
        </w:rPr>
        <w:t>在一个阳光明媚的下午，我收到了老师布置的一篇作文任务，要求我们写一篇关于“改变我的人生”的文章。虽然这听起来是一个简单的题目，但我却找不到灵感。我决定去学校的小公园散步，寻找一些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漫无目的地走着的时候，一只大型鸡突然从草丛中跳出，它是一只雄壮的大公鸡，被它那强悍而又优雅的姿态所吸引，我不禁停了下来。这时，我看到我的学长坐在公鸡背上，用笔在小本子上快速书写，他看起来非常专注且充满热情。我感到好奇，便悄然靠近。</w:t>
      </w:r>
      <w:r>
        <w:rPr>
          <w:sz w:val="32"/>
          <w:szCs w:val="32"/>
        </w:rPr>
        <w:t>&lt;/p&gt;&lt;p&gt;&lt;img src="/static-img/8S6qFWbuqpVGBMVVNcD2ofMiTHnXL3L5SFobWCS1M7D-ct8qILdX-zatE47hYluJ62OOmrRjs7VAOabzCwXALw.jpg"&gt;&lt;/p&gt;&lt;p&gt;</w:t>
      </w:r>
      <w:r>
        <w:rPr>
          <w:sz w:val="32"/>
          <w:szCs w:val="32"/>
        </w:rPr>
        <w:t>看着学长如此专心致志地坐在那只鸡上的写作，这让我产生了一种冲动——也要尝试一下。于是，我轻轻地坐上了旁边另一只正在啄食泥土的小母鸡上面开始写作。这是我第一次有机会体验到用动物作为“桌子的”感觉，而这种独特的环境竟然带给我的思考和创造力带来了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学长鸡上面写作文，不仅给我提供了一种不同于平常日常生活中的工作方式，更让我对自然界产生了更深层次的理解和尊重。在这过程中，我意识到，我们生活中的每一个瞬间都可能是启发我们的源泉，只需以一种开放的心态去接纳它们，就能发现无限可能。</w:t>
      </w:r>
      <w:r>
        <w:rPr>
          <w:sz w:val="32"/>
          <w:szCs w:val="32"/>
        </w:rPr>
        <w:t>&lt;/p&gt;&lt;p&gt;&lt;img src="/static-img/saB_DsI6V_vuLabN1Ii3QfMiTHnXL3L5SFobWCS1M7D-ct8qILdX-zatE47hYluJ62OOmrRjs7VAOabzCwXALw.jpg"&gt;&lt;/p&gt;&lt;p&gt;</w:t>
      </w:r>
      <w:r>
        <w:rPr>
          <w:sz w:val="32"/>
          <w:szCs w:val="32"/>
        </w:rPr>
        <w:t>随着时间流逝，我的思绪也逐渐清晰起来。我开始回忆过去，那些曾经让人沮丧或困惑的事情，现在看来都是成长的一部分，是通往未来的桥梁。而现在，当我坐在这只温暖而坚实的小母鸡身上，将这些经历转化为文字时，这个过程仿佛成了自己生命故事的一个重要章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性的标题：《变化之旅》</w:t>
      </w:r>
      <w:r>
        <w:rPr>
          <w:sz w:val="32"/>
          <w:szCs w:val="32"/>
        </w:rPr>
        <w:t>&lt;/p&gt;&lt;p&gt;&lt;img src="/static-img/zciPEEp-Y3-Uo-stVigI_vMiTHnXL3L5SFobWCS1M7D-ct8qILdX-zatE47hYluJ62OOmrRjs7VAOabzCwXALw.jpeg"&gt;&lt;/p&gt;&lt;p&gt;</w:t>
      </w:r>
      <w:r>
        <w:rPr>
          <w:sz w:val="32"/>
          <w:szCs w:val="32"/>
        </w:rPr>
        <w:t>这一段经历教会了我，无论是在什么样的环境下，都应该保持积极的心态，因为每一次挑战、每一次尝试都可能成为我们人生故事中不可多得的情节之一。就像那个阳光明媚的小公园里，那位沉浸在自己的世界里的学长，以及那些默默服务于他们周围世界的小鸟们一样，每个人和事物都值得我们尊重，并从他们那里学习到更多关于如何更好地生活下去的事物。</w:t>
      </w:r>
      <w:r>
        <w:rPr>
          <w:sz w:val="32"/>
          <w:szCs w:val="32"/>
        </w:rPr>
        <w:t>&lt;/p&gt;&lt;p&gt;&lt;a href = "/doc/13264-</w:t>
      </w:r>
      <w:r>
        <w:rPr>
          <w:sz w:val="32"/>
          <w:szCs w:val="32"/>
        </w:rPr>
        <w:t>学长的鸡背一场意想不到的作文启示</w:t>
      </w:r>
      <w:r>
        <w:rPr>
          <w:sz w:val="32"/>
          <w:szCs w:val="32"/>
        </w:rPr>
        <w:t>.doc" rel="alternate" download="13264-</w:t>
      </w:r>
      <w:r>
        <w:rPr>
          <w:sz w:val="32"/>
          <w:szCs w:val="32"/>
        </w:rPr>
        <w:t>学长的鸡背一场意想不到的作文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