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皇传说探秘刀剑世界的完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皇传说：探秘刀剑世界的完整篇章</w:t>
      </w:r>
      <w:r>
        <w:rPr>
          <w:sz w:val="32"/>
          <w:szCs w:val="32"/>
        </w:rPr>
        <w:t>&lt;/p&gt;&lt;p&gt;&lt;img src="/static-img/c1xF985Zt9nW9xexdCT-qfMiTHnXL3L5SFobWCS1M7D9yniHOruGAdZUWeMA7JcT.jpg"&gt;&lt;/p&gt;&lt;p&gt;</w:t>
      </w:r>
      <w:r>
        <w:rPr>
          <w:sz w:val="32"/>
          <w:szCs w:val="32"/>
        </w:rPr>
        <w:t>在遥远的古代，传说中有一位名为刀剑神皇的人物，他拥有操控刀剑之力的超凡能力，在那片充满传奇与冒险的土地上留下了无尽的故事。对于那些渴望了解这个神话般存在的人们来说，能够读到关于他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剑神皇的来历</w:t>
      </w:r>
      <w:r>
        <w:rPr>
          <w:sz w:val="32"/>
          <w:szCs w:val="32"/>
        </w:rPr>
        <w:t>&lt;/p&gt;&lt;p&gt;&lt;img src="/static-img/I22sLn24hAqhmgLyhq4PuPMiTHnXL3L5SFobWCS1M7D-ct8qILdX-zatE47hYluJ62OOmrRjs7VAOabzCwXALw.jpg"&gt;&lt;/p&gt;&lt;p&gt;</w:t>
      </w:r>
      <w:r>
        <w:rPr>
          <w:sz w:val="32"/>
          <w:szCs w:val="32"/>
        </w:rPr>
        <w:t>据说，在一个被称作“破晓之境”的地方，有一位名叫叶无道的小人物。他原本只是一个普通的小农村少年，但命运却给予他一次翻身的大机会。当他偶然发现了一把奇异的长枪时，这把武器不仅能够释放出强大的力量，还蕴含着深邃而复杂的情感。随后，他开始学习如何掌握这把武器，并逐渐成为了一个不可忽视的地界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皇之路</w:t>
      </w:r>
      <w:r>
        <w:rPr>
          <w:sz w:val="32"/>
          <w:szCs w:val="32"/>
        </w:rPr>
        <w:t>&lt;/p&gt;&lt;p&gt;&lt;img src="/static-img/Wc_pHDmwFlWZ-hi_QM3EofMiTHnXL3L5SFobWCS1M7D-ct8qILdX-zatE47hYluJ62OOmrRjs7VAOabzCwXALw.jpg"&gt;&lt;/p&gt;&lt;p&gt;</w:t>
      </w:r>
      <w:r>
        <w:rPr>
          <w:sz w:val="32"/>
          <w:szCs w:val="32"/>
        </w:rPr>
        <w:t>叶无道通过不断地修炼和实战，不断提升自己的武力水平，最终成为了一位真正意义上的高手。在此过程中，他遇到了各种各样的敌人和盟友，每一次战斗都让他更加坚定了自己追求最高境界的心愿。最终，他在一场决定性的一战中击败了当时所有人所仰慕、又恐惧的一方大将——天帝，然后建立起自己的国家，即“破晓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国兴衰史</w:t>
      </w:r>
      <w:r>
        <w:rPr>
          <w:sz w:val="32"/>
          <w:szCs w:val="32"/>
        </w:rPr>
        <w:t>&lt;/p&gt;&lt;p&gt;&lt;img src="/static-img/r-WoCM1O-isonqxZybs-LfMiTHnXL3L5SFobWCS1M7D-ct8qILdX-zatE47hYluJ62OOmrRjs7VAOabzCwXALw.jpg"&gt;&lt;/p&gt;&lt;p&gt;</w:t>
      </w:r>
      <w:r>
        <w:rPr>
          <w:sz w:val="32"/>
          <w:szCs w:val="32"/>
        </w:rPr>
        <w:t>在破晓国成立之后，叶无道以其卓越的领导才能和对百姓安危负责的心态，被人们尊称为“刀剑神皇”。他不仅是国家的军事统帅，更是民众心中的领袖。在他的治理下，破晓国迅速繁荣起来，成为那个时代最强大的国家之一。但随着时间推移，由于内部矛盾激化以及外部压力不断加大，最终导致了破晓国的一次重大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书下载背后的文化价值</w:t>
      </w:r>
      <w:r>
        <w:rPr>
          <w:sz w:val="32"/>
          <w:szCs w:val="32"/>
        </w:rPr>
        <w:t>&lt;/p&gt;&lt;p&gt;&lt;img src="/static-img/dwMbQQRhyNoxOyp_bsZNifMiTHnXL3L5SFobWCS1M7D-ct8qILdX-zatE47hYluJ62OOmrRjs7VAOabzCwXALw.jpg"&gt;&lt;/p&gt;&lt;p&gt;</w:t>
      </w:r>
      <w:r>
        <w:rPr>
          <w:sz w:val="32"/>
          <w:szCs w:val="32"/>
        </w:rPr>
        <w:t>对于那些想深入了解刀剑神皇故事背后文化内涵的人来说，全书下载提供了一种直接接触原著内容的手段。这不仅能帮助他们更好地理解整个故事，还可以让他们体会到作者对于历史、哲学等多个领域深刻洞察，以及对人类社会现象进行独特解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艺术角度来看，全书下载也是一种形式上的享受，它提供了丰富多彩的情节、精彩纷呈的人物形象，以及细腻生动的情感描写，让阅读者仿佛置身于故事发生的地方。此外，全书还包含着大量智慧和哲理，对于寻找生活指南或者灵感源泉的人来说，也具有很高的话语权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有幸能看到整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，但未来仍然有很多未知因素需要考虑，比如新版本更新、新作品发布等。而作为一种文艺收藏品，全书下载也具有一定的市场潜力，不论是作为个人珍藏还是投资选择，都值得大家关注和研究。</w:t>
      </w:r>
      <w:r>
        <w:rPr>
          <w:sz w:val="32"/>
          <w:szCs w:val="32"/>
        </w:rPr>
        <w:t>&lt;/p&gt;&lt;p&gt;&lt;a href = "/doc/129352-</w:t>
      </w:r>
      <w:r>
        <w:rPr>
          <w:sz w:val="32"/>
          <w:szCs w:val="32"/>
        </w:rPr>
        <w:t>神皇传说探秘刀剑世界的完整篇章</w:t>
      </w:r>
      <w:r>
        <w:rPr>
          <w:sz w:val="32"/>
          <w:szCs w:val="32"/>
        </w:rPr>
        <w:t>.doc" rel="alternate" download="129352-</w:t>
      </w:r>
      <w:r>
        <w:rPr>
          <w:sz w:val="32"/>
          <w:szCs w:val="32"/>
        </w:rPr>
        <w:t>神皇传说探秘刀剑世界的完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