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微光的边缘找到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清明暗月的夜晚，我独自一人，站在窗前，凝视着外面的世界。月光透过薄雾，洒在了大地上，那是一片朦胧的银白色，它就像一位慈悲的女神，用她的温柔之手抚摸着沉睡的大地。</w:t>
      </w:r>
      <w:r>
        <w:rPr>
          <w:sz w:val="32"/>
          <w:szCs w:val="32"/>
        </w:rPr>
        <w:t>&lt;/p&gt;&lt;p&gt;&lt;img src="/static-img/TWfzKZpmMqHpwu7N1U8JFPMiTHnXL3L5SFobWCS1M7D9yniHOruGAdZUWeMA7JcT.jpg"&gt;&lt;/p&gt;&lt;p&gt;</w:t>
      </w:r>
      <w:r>
        <w:rPr>
          <w:sz w:val="32"/>
          <w:szCs w:val="32"/>
        </w:rPr>
        <w:t>我心中升起了一股莫名的情感，这是对过去、对未来的一种无奈的怀念。清明暗月，就像是我的内心，也是这个春天最为适宜的一种景象——既不太亮，也不太暗，让人能够平静地面对生活中的种种琐事和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那些年轻时的梦想，那些充满激情与憧憬的事情，如今看来似乎都那么遥远。我问自己，为何不能像当初那样无忧无虑？但随即又想到，即便是在最艰难的时候，我们依然要勇敢前行，因为那才是成长真正意义上的证明。</w:t>
      </w:r>
      <w:r>
        <w:rPr>
          <w:sz w:val="32"/>
          <w:szCs w:val="32"/>
        </w:rPr>
        <w:t>&lt;/p&gt;&lt;p&gt;&lt;img src="/static-img/d8gbT8V7xIEDZJ_NsmRnvfMiTHnXL3L5SFobWCS1M7D-ct8qILdX-zatE47hYluJ62OOmrRjs7VAOabzCwXALw.jpg"&gt;&lt;/p&gt;&lt;p&gt;</w:t>
      </w:r>
      <w:r>
        <w:rPr>
          <w:sz w:val="32"/>
          <w:szCs w:val="32"/>
        </w:rPr>
        <w:t>我走到书架旁，从上面拿下一本旧日记。那页页黄褪了，但字迹依旧清晰，每一个笔触都承载着过去岁月里流逝的心情。我翻开一页，有这样的话题：“今天下午，我和小伙伴们一起去山脚边玩耍。那时候，阳光灿烂，我穿得热热闹闹，不知道什么叫做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，我仿佛回到了那个纯真的时代，那个时代我们对于未来没有任何恐惧，只有期待。在这样的夜晚，如果让我选择回到过去或继续前进，我会选择后者，因为每一次经历都是成长的一部分，而这一刻，就是我生命中不可替代的一瞬。</w:t>
      </w:r>
      <w:r>
        <w:rPr>
          <w:sz w:val="32"/>
          <w:szCs w:val="32"/>
        </w:rPr>
        <w:t>&lt;/p&gt;&lt;p&gt;&lt;img src="/static-img/I6-bnjUr3jCpudr9uqmkDvMiTHnXL3L5SFobWCS1M7D-ct8qILdX-zatE47hYluJ62OOmrRjs7VAOabzCwXALw.jpg"&gt;&lt;/p&gt;&lt;p&gt;</w:t>
      </w:r>
      <w:r>
        <w:rPr>
          <w:sz w:val="32"/>
          <w:szCs w:val="32"/>
        </w:rPr>
        <w:t>于是，在这份微弱而坚定的信念中，我决定继续向前，以更加成熟、更宽广的心胸去迎接生活带来的每一个清明暗月。</w:t>
      </w:r>
      <w:r>
        <w:rPr>
          <w:sz w:val="32"/>
          <w:szCs w:val="32"/>
        </w:rPr>
        <w:t>&lt;/p&gt;&lt;p&gt;&lt;a href = "/doc/126464-</w:t>
      </w:r>
      <w:r>
        <w:rPr>
          <w:sz w:val="32"/>
          <w:szCs w:val="32"/>
        </w:rPr>
        <w:t>清明暗月我在微光的边缘找到自己的影子</w:t>
      </w:r>
      <w:r>
        <w:rPr>
          <w:sz w:val="32"/>
          <w:szCs w:val="32"/>
        </w:rPr>
        <w:t>.doc" rel="alternate" download="126464-</w:t>
      </w:r>
      <w:r>
        <w:rPr>
          <w:sz w:val="32"/>
          <w:szCs w:val="32"/>
        </w:rPr>
        <w:t>清明暗月我在微光的边缘找到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