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温柔女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温柔女教师</w:t>
      </w:r>
      <w:r>
        <w:rPr>
          <w:sz w:val="32"/>
          <w:szCs w:val="32"/>
        </w:rPr>
        <w:t>&lt;/p&gt;&lt;p&gt;&lt;img src="/static-img/r-QaED5ITcZg1ezGhFqc-zuY78B6ByDf99k8tzkUyOSmVyEyfgxQM8wX5GiQr43C.png"&gt;&lt;/p&gt;&lt;p&gt;</w:t>
      </w:r>
      <w:r>
        <w:rPr>
          <w:sz w:val="32"/>
          <w:szCs w:val="32"/>
        </w:rPr>
        <w:t>波多野结衣女教师办公室，一个充满学习与成长的空间。在这里，每一位学生都能感受到她的温柔和关怀。今天，我要带你走进这个特殊的地方，了解一下她是如何在这间小小的办公室里，将知识传递给每一位来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的宝藏</w:t>
      </w:r>
      <w:r>
        <w:rPr>
          <w:sz w:val="32"/>
          <w:szCs w:val="32"/>
        </w:rPr>
        <w:t>&lt;/p&gt;&lt;p&gt;&lt;img src="/static-img/V7NZuzF0oF2zwG_s7ITXEjuY78B6ByDf99k8tzkUyORSrBdf4edNU232Z3WkB5p11RkdhlZB1YQ5Zg2PEgmBFQ.png"&gt;&lt;/p&gt;&lt;p&gt;</w:t>
      </w:r>
      <w:r>
        <w:rPr>
          <w:sz w:val="32"/>
          <w:szCs w:val="32"/>
        </w:rPr>
        <w:t>首先，这间办公室的一角放着整整齐齐排列着各种各样的书籍。从小学科教材到各类专业书籍，从文学作品到科学技术图谱，每本书都是波多野女教师精心挑选的，她总是乐于分享这些宝贵资源给需要帮助的学生们。她会根据学生的问题，推荐合适的书籍，让他们能够自己去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的课桌椅</w:t>
      </w:r>
      <w:r>
        <w:rPr>
          <w:sz w:val="32"/>
          <w:szCs w:val="32"/>
        </w:rPr>
        <w:t>&lt;/p&gt;&lt;p&gt;&lt;img src="/static-img/lIV6C4KDitDYPtiHFiXsdzuY78B6ByDf99k8tzkUyORSrBdf4edNU232Z3WkB5p11RkdhlZB1YQ5Zg2PEgmBFQ.jpg"&gt;&lt;/p&gt;&lt;p&gt;</w:t>
      </w:r>
      <w:r>
        <w:rPr>
          <w:sz w:val="32"/>
          <w:szCs w:val="32"/>
        </w:rPr>
        <w:t>在房间中央摆放着几个可调节高度、方向的课桌和椅子。这不仅为不同年龄层次或身高不同的学生提供了方便，而且也体现了波多野女教师对个体差异化教学方法的重视。她会根据每个学生的情绪和需求，在教导时灵活调整座椅位置，以达到最佳的心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上贴纸的小确幸</w:t>
      </w:r>
      <w:r>
        <w:rPr>
          <w:sz w:val="32"/>
          <w:szCs w:val="32"/>
        </w:rPr>
        <w:t>&lt;/p&gt;&lt;p&gt;&lt;img src="/static-img/-oB5kcQCySHvLKBAxG61WTuY78B6ByDf99k8tzkUyORSrBdf4edNU232Z3WkB5p11RkdhlZB1YQ5Zg2PEgmBFQ.png"&gt;&lt;/p&gt;&lt;p&gt;</w:t>
      </w:r>
      <w:r>
        <w:rPr>
          <w:sz w:val="32"/>
          <w:szCs w:val="32"/>
        </w:rPr>
        <w:t>四面墙壁上，散落着各种大小、颜色的贴纸，它们似乎随意地粘贴，但实际上，每一张贴纸背后都有其深刻含义。有些标语鼓励自信，有些则记录下学生们取得的小成绩。这是一种让人感到温暖且鼓舞人心的小确幸，为即将进行的心理辅导或学业讨论打下良好的氛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植物之友</w:t>
      </w:r>
      <w:r>
        <w:rPr>
          <w:sz w:val="32"/>
          <w:szCs w:val="32"/>
        </w:rPr>
        <w:t>&lt;/p&gt;&lt;p&gt;&lt;img src="/static-img/S19tLbAPXfQyY3F6R1bK5zuY78B6ByDf99k8tzkUyORSrBdf4edNU232Z3WkB5p11RkdhlZB1YQ5Zg2PEgmBFQ.png"&gt;&lt;/p&gt;&lt;p&gt;&amp;#34;</w:t>
      </w:r>
      <w:r>
        <w:rPr>
          <w:sz w:val="32"/>
          <w:szCs w:val="32"/>
        </w:rPr>
        <w:t>绿色大师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波多野女教师特别喜欢的一个植物名词。她常常养护自己的小花园，不仅保持空气清新，还有助于缓解工作压力。这样的环境让人感觉更加舒适，也激发了她的创造力，使得她能够更好地指导学生成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收纳箱中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敏感问题或者个人秘密，她总是在课桌旁边设立一个私密收纳箱。在这里，无论是关于家庭的事情还是内心世界的问题，都可以被尊重地保守起来。当需要的时候，她会耐心倾听，并尽可能提供帮助，而不是简单地批评或评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窗外校园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窗户并非很大，但它却透露出一种宁静与平衡。一望无际的大自然，是许多孩子日记中所梦寐以求的地方。而正如波多野女教师经常说：“我们的世界就像这片校园一样广阔。”通过观察周围的事物，可以培养孩子们对生活美好的一份欣赏，对未知世界的一份好奇心，这也是她教育方式中不可忽视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在“办公室里的温柔女教师”还是在其他任何地方，只要有一颗真诚的心，一分钱也能买到最珍贵的人生经验。而波多野结衣这种性格使得她的教学效果显著，是我们学习终身难忘的一段经历。</w:t>
      </w:r>
      <w:r>
        <w:rPr>
          <w:sz w:val="32"/>
          <w:szCs w:val="32"/>
        </w:rPr>
        <w:t>&lt;/p&gt;&lt;p&gt;&lt;a href = "/doc/12584-</w:t>
      </w:r>
      <w:r>
        <w:rPr>
          <w:sz w:val="32"/>
          <w:szCs w:val="32"/>
        </w:rPr>
        <w:t>办公室里的温柔女教师</w:t>
      </w:r>
      <w:r>
        <w:rPr>
          <w:sz w:val="32"/>
          <w:szCs w:val="32"/>
        </w:rPr>
        <w:t>.doc" rel="alternate" download="12584-</w:t>
      </w:r>
      <w:r>
        <w:rPr>
          <w:sz w:val="32"/>
          <w:szCs w:val="32"/>
        </w:rPr>
        <w:t>办公室里的温柔女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