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庭对话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往往忽略了最简单、最基本的交流方式——亲密无间的家庭对话。母亲とが話しています播放这部作品，不仅是对这一现象的一种抒发，也是一次深刻地探讨家庭沟通重要性的尝试。</w:t>
      </w:r>
      <w:r>
        <w:rPr>
          <w:sz w:val="32"/>
          <w:szCs w:val="32"/>
        </w:rPr>
        <w:t>&lt;/p&gt;&lt;p&gt;&lt;img src="/static-img/ihJ3ye0MdeCVqTvGF0II2dROiNGQx5DezGyeSqSTMzydyxqu-nBzRsxkSVDeflpk.jpg"&gt;&lt;/p&gt;&lt;p&gt;</w:t>
      </w:r>
      <w:r>
        <w:rPr>
          <w:sz w:val="32"/>
          <w:szCs w:val="32"/>
        </w:rPr>
        <w:t>首先，母亲とが話しています播放以其温馨而真实的情感表达，为观众呈现了一幅既熟悉又陌生的画面。在这个故事中，母亲和女儿之间没有过多言语，但每一次对视，每一句不经意的话，都承载着深厚的情感，这让人不禁反思我们自己的生活中是否也有类似的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强调了母女间的心灵连接。当女儿遇到困难时，尽管她并没有直接向母亲倾诉，但母亲通过她的行为和眼神，让女儿感到到了安慰和支持。这正是我们日常生活中所缺少的一种情感交流方式，即使是在忙碌之余，我们也能通过小小的举动来给家人带去温暖。</w:t>
      </w:r>
      <w:r>
        <w:rPr>
          <w:sz w:val="32"/>
          <w:szCs w:val="32"/>
        </w:rPr>
        <w:t>&lt;/p&gt;&lt;p&gt;&lt;img src="/static-img/FxBUNSaAqzhyQ_8YOtmVotROiNGQx5DezGyeSqSTMzzS8DMSYjdoAzdJrmCxZgpCgZfXJFWzvaGhl1WDX3OCiA.jpg"&gt;&lt;/p&gt;&lt;p&gt;</w:t>
      </w:r>
      <w:r>
        <w:rPr>
          <w:sz w:val="32"/>
          <w:szCs w:val="32"/>
        </w:rPr>
        <w:t>再者，从剧集中的角色塑造来看，它们展现了不同年龄段女性在家庭中的角色与作用。年轻的女儿代表着成长期内心世界，而经验丰富的母亲则是稳定的依靠。这种角色互动为观众提供了一个思考角度：如何平衡自己作为子女或父母的地位，以及如何更有效地与对方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探讨了时间与空间对于家庭关系影响的问题。在现代社会，由于工作压力、学习任务等因素，一些家庭成员可能会因为时间上的分离而错过彼此，而剧集中的某些场景巧妙地展示了即便如此，也有许多不可见的手触摸着彼此的心灵。</w:t>
      </w:r>
      <w:r>
        <w:rPr>
          <w:sz w:val="32"/>
          <w:szCs w:val="32"/>
        </w:rPr>
        <w:t>&lt;/p&gt;&lt;p&gt;&lt;img src="/static-img/Sbn5l7mQ5U71ELVUuHZ7u9ROiNGQx5DezGyeSqSTMzzS8DMSYjdoAzdJrmCxZgpCgZfXJFWzvaGhl1WDX3OCiA.jpg"&gt;&lt;/p&gt;&lt;p&gt;</w:t>
      </w:r>
      <w:r>
        <w:rPr>
          <w:sz w:val="32"/>
          <w:szCs w:val="32"/>
        </w:rPr>
        <w:t>值得注意的是，虽然剧集内容非常贴近实际，但是它并不贬低或批评任何一种传统价值观或做法，而是在这些传统基础上进行了一种新的解读，使之更加适应现代社会，并且能够吸引更多的人群去关注和参与其中。这也是为什么它能够获得广泛认可并被人们所喜爱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形式上来说，音乐在剧集中起到了至关重要的作用，无论是背景音乐还是特定情境下的主题曲，它们都为整个氛围增添了一层细腻的情感色彩，使得观众能够更深入地体验到故事背后的感情纠葛。这也许就是为什么“母親與我”這樣的小確幸，在我們快速變化著時代裡仍然能夠找到共鳴的地方。</w:t>
      </w:r>
      <w:r>
        <w:rPr>
          <w:sz w:val="32"/>
          <w:szCs w:val="32"/>
        </w:rPr>
        <w:t>&lt;/p&gt;&lt;p&gt;&lt;img src="/static-img/MVjIQevyDA3Txo8tWAP5VtROiNGQx5DezGyeSqSTMzzS8DMSYjdoAzdJrmCxZgpCgZfXJFWzvaGhl1WDX3OCiA.jpg"&gt;&lt;/p&gt;&lt;p&gt;&lt;a href = "/doc/12452-</w:t>
      </w:r>
      <w:r>
        <w:rPr>
          <w:sz w:val="32"/>
          <w:szCs w:val="32"/>
        </w:rPr>
        <w:t>温馨家庭对话的力量</w:t>
      </w:r>
      <w:r>
        <w:rPr>
          <w:sz w:val="32"/>
          <w:szCs w:val="32"/>
        </w:rPr>
        <w:t>.doc" rel="alternate" download="12452-</w:t>
      </w:r>
      <w:r>
        <w:rPr>
          <w:sz w:val="32"/>
          <w:szCs w:val="32"/>
        </w:rPr>
        <w:t>温馨家庭对话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