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应对连续挑战的策略与心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应对连续挑战的策略与心得</w:t>
      </w:r>
      <w:r>
        <w:rPr>
          <w:sz w:val="32"/>
          <w:szCs w:val="32"/>
        </w:rPr>
        <w:t>&lt;/p&gt;&lt;p&gt;&lt;img src="/static-img/fq2yJh6KfIEw3Vb3CMQT2DOS0SrfvLyVr3slF1-ac7L3lLl7O7ARLb7yJyqrFsqJ.jpg"&gt;&lt;/p&gt;&lt;p&gt;</w:t>
      </w:r>
      <w:r>
        <w:rPr>
          <w:sz w:val="32"/>
          <w:szCs w:val="32"/>
        </w:rPr>
        <w:t>在人生的旅途中，总会遇到各种各样的挑战。有时，这些挑战似乎是连绵不断的“一个接一个”，让人感到压力山大、不知所措。在这个过程中，我们需要不断调整自己的心态和策略，以便更好地应对这些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培养出坚韧不拔的心理素质。这一点可以从一些历史人物身上找到启示。例如，亚当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密尽管面临着经济学界的强烈抵制，但他依然坚持自己的理论，最终使《国富论》成为了经济学领域的一本经典著作。他面对的问题无疑是一个接一个上来，但是他没有放弃，而是在每一次失败后都吸取教训，最终成功了。</w:t>
      </w:r>
      <w:r>
        <w:rPr>
          <w:sz w:val="32"/>
          <w:szCs w:val="32"/>
        </w:rPr>
        <w:t>&lt;/p&gt;&lt;p&gt;&lt;img src="/static-img/_yU2gXQti3hPIGy68nIMUDOS0SrfvLyVr3slF1-ac7JTBWbq4P3Bkq5kpaMqLwXzM5LRKt-8vJWveyUXX5pzshDKEwlSe21LGyENvtz03uQ.jpg"&gt;&lt;/p&gt;&lt;p&gt;</w:t>
      </w:r>
      <w:r>
        <w:rPr>
          <w:sz w:val="32"/>
          <w:szCs w:val="32"/>
        </w:rPr>
        <w:t>其次，要学会从问题中寻找机遇。就像乔布斯说的，“创新就是解决人们实际问题的能力。”如果我们能够将眼前的困难视为潜在的机会，那么每一次“一个接一个”上来，都可能是一次学习和成长的机会。比如，在科技发展迅速的情况下，一家公司如果不能适应新技术，就可能被淘汰。但是，如果这家公司能够及时调整业务模式，将新的技术变为推动增长的手段，那么它就能转危为机，从而获得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看似不可逾越的人生障碍，也要敢于直面并勇敢迈过它们。在职业生涯中，有些职位或许看起来很高远，但只要你有足够的努力和决心，每一步攀登都是可能实现目标的一部分。比如，李开复虽然一开始只是华尔街的一个小角色，但他没有放弃，他通过不断学习和工作，最终成为了一名知名企业家的楷模。</w:t>
      </w:r>
      <w:r>
        <w:rPr>
          <w:sz w:val="32"/>
          <w:szCs w:val="32"/>
        </w:rPr>
        <w:t>&lt;/p&gt;&lt;p&gt;&lt;img src="/static-img/d3n_cMeRzAXFQMSRO3I33TOS0SrfvLyVr3slF1-ac7JTBWbq4P3Bkq5kpaMqLwXzM5LRKt-8vJWveyUXX5pzshDKEwlSe21LGyENvtz03uQ.jpg"&gt;&lt;/p&gt;&lt;p&gt;</w:t>
      </w:r>
      <w:r>
        <w:rPr>
          <w:sz w:val="32"/>
          <w:szCs w:val="32"/>
        </w:rPr>
        <w:t>最后，不要忘记休息和自我调节也是非常重要的一环。如果一个人一直处于紧张状态，没有时间给自己恢复，那么即使是最坚韧的心也会逐渐崩溃。在处理压力的时候，我们应该学会设定合理的小目标，并且在完成这些任务后给予自己一定程度上的奖励，这样才能保持持续战斗下去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当生活中的“一个接一个”的挑战摆在你的面前，你可以选择两种方式之一：一是抱怨不已，然后随波逐流；二是拿起斗志，与每个挑战进行正面的交锋。你选择哪一种？</w:t>
      </w:r>
      <w:r>
        <w:rPr>
          <w:sz w:val="32"/>
          <w:szCs w:val="32"/>
        </w:rPr>
        <w:t>&lt;/p&gt;&lt;p&gt;&lt;img src="/static-img/uoNDT_6ViwGISrGbgGIxDjOS0SrfvLyVr3slF1-ac7JTBWbq4P3Bkq5kpaMqLwXzM5LRKt-8vJWveyUXX5pzshDKEwlSe21LGyENvtz03uQ.jpg"&gt;&lt;/p&gt;&lt;p&gt;&lt;a href = "/doc/12031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应对连续挑战的策略与心得</w:t>
      </w:r>
      <w:r>
        <w:rPr>
          <w:sz w:val="32"/>
          <w:szCs w:val="32"/>
        </w:rPr>
        <w:t>.doc" rel="alternate" download="12031-</w:t>
      </w:r>
      <w:r>
        <w:rPr>
          <w:sz w:val="32"/>
          <w:szCs w:val="32"/>
        </w:rPr>
        <w:t>一个接一个的上我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应对连续挑战的策略与心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