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拥我们的结合动漫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森林里，有一面神奇的镜子。这个镜子的传说中，能够映射出所有看过它的人的心灵深处最真实的愿望。而我们，两个平凡的小伙伴，在一次偶然的机会下发现了这面神奇的镜子。</w:t>
      </w:r>
      <w:r>
        <w:rPr>
          <w:sz w:val="32"/>
          <w:szCs w:val="32"/>
        </w:rPr>
        <w:t>&lt;/p&gt;&lt;p&gt;&lt;img src="/static-img/Oonlt4iiGmba4WaYlwIR-wnxNg5v0QyXIvAwr2CUEApKi9pcwTd3fi3k_IRHQkHh.jpg"&gt;&lt;/p&gt;&lt;p&gt;</w:t>
      </w:r>
      <w:r>
        <w:rPr>
          <w:sz w:val="32"/>
          <w:szCs w:val="32"/>
        </w:rPr>
        <w:t>我们的结合动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自小就对动漫充满了热情，我们总是喜欢一起讨论最新的番剧、漫画以及游戏。在学校里，我们常常用课间时间画一些简单的小故事，梦想着有一天能将这些故事变成真正意义上的动漫。但直到那次偶遇，这个梦想似乎变得更加切近。</w:t>
      </w:r>
      <w:r>
        <w:rPr>
          <w:sz w:val="32"/>
          <w:szCs w:val="32"/>
        </w:rPr>
        <w:t>&lt;/p&gt;&lt;p&gt;&lt;img src="/static-img/rdZzpuMymBMIis-cHy1E7AnxNg5v0QyXIvAwr2CUEArFvdP6IfEC7LIFIXg2QJVGycdrMq_gFbmsgbgF_OKtKyIYt1EC_g3VAPdaIyG-M9E.jpg"&gt;&lt;/p&gt;&lt;p&gt;</w:t>
      </w:r>
      <w:r>
        <w:rPr>
          <w:sz w:val="32"/>
          <w:szCs w:val="32"/>
        </w:rPr>
        <w:t>你看镜子里的我们的结合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和我的朋友站在森林深处，一片微弱的光线透过树梢洒落在地上。我拿起那面古老而神秘的地球仪，将其放在手心轻轻旋转，它仿佛在诉说着远方未知世界的情怀。突然间，我注意到了地理仪旁边的一扇门，那是一扇我从未见过、也没有任何标记的手推车门。我犹豫了一下，但好奇心驱使我打开了那扇门。里面竟然是一个隐藏起来很久的小房间，而房间中央放着一面巨大的魔法镜框！</w:t>
      </w:r>
      <w:r>
        <w:rPr>
          <w:sz w:val="32"/>
          <w:szCs w:val="32"/>
        </w:rPr>
        <w:t>&lt;/p&gt;&lt;p&gt;&lt;img src="/static-img/7us3QFiwrqo8MKuCWjtUQQnxNg5v0QyXIvAwr2CUEArFvdP6IfEC7LIFIXg2QJVGycdrMq_gFbmsgbgF_OKtKyIYt1EC_g3VAPdaIyG-M9E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疑惑地问自己，同时看着眼前这件无比珍贵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连接我们内心世界与现实世界的一个窗口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温柔的声音响起，我回头寻找声音来源，却只看到自己的影子在墙上摇曳。</w:t>
      </w:r>
      <w:r>
        <w:rPr>
          <w:sz w:val="32"/>
          <w:szCs w:val="32"/>
        </w:rPr>
        <w:t>&lt;/p&gt;&lt;p&gt;&lt;img src="/static-img/vBkzqqp62Pd4beociSRxeAnxNg5v0QyXIvAwr2CUEArFvdP6IfEC7LIFIXg2QJVGycdrMq_gFbmsgbgF_OKtKyIYt1EC_g3VAPdaIyG-M9E.png"&gt;&lt;/p&gt;&lt;p&gt;</w:t>
      </w:r>
      <w:r>
        <w:rPr>
          <w:sz w:val="32"/>
          <w:szCs w:val="32"/>
        </w:rPr>
        <w:t>揭开神秘：我们的结合动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那个声音再次响起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们想要实现那个关于结合动漫的话题，请互相拥抱，然后许下愿望，将它们融入到这个魔法中的</w:t>
      </w:r>
      <w:r>
        <w:rPr>
          <w:sz w:val="32"/>
          <w:szCs w:val="32"/>
        </w:rPr>
        <w:t>!&amp;#34;&lt;/p&gt;&lt;p&gt;&lt;img src="/static-img/HR1e28Zw2P7g4vYNdQucJAnxNg5v0QyXIvAwr2CUEArFvdP6IfEC7LIFIXg2QJVGycdrMq_gFbmsgbgF_OKtKyIYt1EC_g3VAPdaIyG-M9E.png"&gt;&lt;/p&gt;&lt;p&gt;</w:t>
      </w:r>
      <w:r>
        <w:rPr>
          <w:sz w:val="32"/>
          <w:szCs w:val="32"/>
        </w:rPr>
        <w:t>我和我的朋友彼此对视了一眼，然后紧紧拥抱。这感觉，就像是整个宇宙都在为我们提供支持，让每一次呼吸都充满了期待。当我们的脸颊贴得更近的时候，我们意识到，这可能就是命运安排给我们的一段特殊旅程。于是，我们闭上了眼睛，共同许下愿望，并将它们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回到那个地方，与友谊作为力量源泉，再次踏上创造力的征途。那场景至今仍清晰如画——月光洒在木质桌面的轮廓；书本堆积如山；电脑屏幕闪烁着代码；还有那些曾经被抑制但现在自由流淌的情感，都被编织成了一个又一个美丽精彩的大作业，从而激发出了更多无限可能性的火花，最终让“你看镜子里的我们的结合动漫”成为现实，不仅仅是文学作品，更是生活中不可或缺的一部分，无论是在哪个角落，也不管是在何种环境中，只要有勇气追求，那些曾经遥不可及的事物，都会逐渐靠近你的身边。</w:t>
      </w:r>
      <w:r>
        <w:rPr>
          <w:sz w:val="32"/>
          <w:szCs w:val="32"/>
        </w:rPr>
        <w:t>&lt;/p&gt;&lt;p&gt;&lt;a href = "/doc/119817-</w:t>
      </w:r>
      <w:r>
        <w:rPr>
          <w:sz w:val="32"/>
          <w:szCs w:val="32"/>
        </w:rPr>
        <w:t>镜中相拥我们的结合动漫奇幻之旅</w:t>
      </w:r>
      <w:r>
        <w:rPr>
          <w:sz w:val="32"/>
          <w:szCs w:val="32"/>
        </w:rPr>
        <w:t>.doc" rel="alternate" download="119817-</w:t>
      </w:r>
      <w:r>
        <w:rPr>
          <w:sz w:val="32"/>
          <w:szCs w:val="32"/>
        </w:rPr>
        <w:t>镜中相拥我们的结合动漫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