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自述</w:t>
      </w:r>
      <w:r>
        <w:rPr>
          <w:sz w:val="48"/>
          <w:szCs w:val="48"/>
        </w:rPr>
        <w:t>25</w:t>
      </w:r>
      <w:r>
        <w:rPr>
          <w:sz w:val="48"/>
          <w:szCs w:val="48"/>
        </w:rPr>
        <w:t>厘米有多爽我这不骗你真的挺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骗你，真的挺爽的！有时候，我会在家里做一些小动作，给自己一点惊喜。比如说，我会突然决定换一套新的内衣，或者是尝试一种新型号的胸罩。这次，就是那一次了。</w:t>
      </w:r>
      <w:r>
        <w:rPr>
          <w:sz w:val="32"/>
          <w:szCs w:val="32"/>
        </w:rPr>
        <w:t>&lt;/p&gt;&lt;p&gt;&lt;img src="/static-img/rtN0vs_jmWOxACRK4czfmPMiTHnXL3L5SFobWCS1M7D9yniHOruGAdZUWeMA7JcT.jpg"&gt;&lt;/p&gt;&lt;p&gt;</w:t>
      </w:r>
      <w:r>
        <w:rPr>
          <w:sz w:val="32"/>
          <w:szCs w:val="32"/>
        </w:rPr>
        <w:t>我站在镜子前，看着自己的身影，一种莫名其妙的冲动促使我去挑选了一件特别吸引我的胸罩。那是一款设计精巧、颜色独特的小黑裙款式，它让我感觉到了一种既时尚又性感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上后，我对着镜子仔细打量自己的身体。我发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真的是一个很好的尺寸，不仅显得恰到好处，而且还能很好地提升我的整体形象。我感到非常自信，因为每当走路的时候，那份轻盈和舒适都让人觉得自己像是走在云端一样。</w:t>
      </w:r>
      <w:r>
        <w:rPr>
          <w:sz w:val="32"/>
          <w:szCs w:val="32"/>
        </w:rPr>
        <w:t>&lt;/p&gt;&lt;p&gt;&lt;img src="/static-img/7uqqSeFoz7TQLifxW-ApavMiTHnXL3L5SFobWCS1M7D-ct8qILdX-zatE47hYluJ62OOmrRjs7VAOabzCwXALw.jpg"&gt;&lt;/p&gt;&lt;p&gt;</w:t>
      </w:r>
      <w:r>
        <w:rPr>
          <w:sz w:val="32"/>
          <w:szCs w:val="32"/>
        </w:rPr>
        <w:t>这背后的秘密，是它那优良的支撑力度，以及贴合肌肤且不会过紧或过松，让人在日常生活中都能感受到一种从未有的舒适。尤其是在运动或者是长时间站立的情况下，这样的胸罩简直就是女人的最佳伙伴，它们不仅保护我们的身体，更是我们自信心的一个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有些时候，我们对于自己的身体要求可能并不那么高，但当有一天，你尝试了那种真正符合你需求的产品，你就会明白为什么人们总说“用过就再也放不下”。这种感觉，就像是一杯刚泡好的红茶——温暖而令人满足，让人忍不住想要再来一次，再来一次</w:t>
      </w:r>
      <w:r>
        <w:rPr>
          <w:sz w:val="32"/>
          <w:szCs w:val="32"/>
        </w:rPr>
        <w:t>...&lt;/p&gt;&lt;p&gt;&lt;img src="/static-img/2ZVgtZaoqdgjsaI1twAYlvMiTHnXL3L5SFobWCS1M7D-ct8qILdX-zatE47hYluJ62OOmrRjs7VAOabzCwXALw.png"&gt;&lt;/p&gt;&lt;p&gt;</w:t>
      </w:r>
      <w:r>
        <w:rPr>
          <w:sz w:val="32"/>
          <w:szCs w:val="32"/>
        </w:rPr>
        <w:t>所以，当有人问起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时，我只能够告诉他们：如果你还没有亲自体验过，那么请相信这个世界上确实存在这样的美好事物。而一旦尝试到了，就连最平凡的一天也能变得充满魅力。你要不要试试看？</w:t>
      </w:r>
      <w:r>
        <w:rPr>
          <w:sz w:val="32"/>
          <w:szCs w:val="32"/>
        </w:rPr>
        <w:t>&lt;/p&gt;&lt;p&gt;&lt;a href = "/doc/11737-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我这不骗你真的挺爽的</w:t>
      </w:r>
      <w:r>
        <w:rPr>
          <w:sz w:val="32"/>
          <w:szCs w:val="32"/>
        </w:rPr>
        <w:t>.doc" rel="alternate" download="11737-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我这不骗你真的挺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