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替身王妃穿越的秘密与皇家阴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替身王妃：穿越的秘密与皇家阴谋</w:t>
      </w:r>
      <w:r>
        <w:rPr>
          <w:sz w:val="32"/>
          <w:szCs w:val="32"/>
        </w:rPr>
        <w:t>&lt;/p&gt;&lt;p&gt;&lt;img src="/static-img/6u_RrehRY11NTM2KwZfahvMiTHnXL3L5SFobWCS1M7D9yniHOruGAdZUWeMA7JcT.png"&gt;&lt;/p&gt;&lt;p&gt;</w:t>
      </w:r>
      <w:r>
        <w:rPr>
          <w:sz w:val="32"/>
          <w:szCs w:val="32"/>
        </w:rPr>
        <w:t>在遥远的古代，有一位名叫林黛玉的女子，她因某些原因被迫换下了自己的身份，成为了一个名为“替身王妃”的存在。在这个过程中，她不仅要面对外界的误解和冷眼，还要应对内心深处的挣扎与迷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替身之谜</w:t>
      </w:r>
      <w:r>
        <w:rPr>
          <w:sz w:val="32"/>
          <w:szCs w:val="32"/>
        </w:rPr>
        <w:t>&lt;/p&gt;&lt;p&gt;&lt;img src="/static-img/Q0-wa9yBb6U1iWJen-RYJPMiTHnXL3L5SFobWCS1M7D-ct8qILdX-zatE47hYluJ62OOmrRjs7VAOabzCwXALw.jpg"&gt;&lt;/p&gt;&lt;p&gt;</w:t>
      </w:r>
      <w:r>
        <w:rPr>
          <w:sz w:val="32"/>
          <w:szCs w:val="32"/>
        </w:rPr>
        <w:t>林黛玉是一位出生于普通家庭的小女孩，但她有一颗超乎常人的智慧和勇气。然而，在一次偶然的情境下，她无意间卷入了一场复杂的人物交换之中，结果被错误地认定为“替身王妃”，即真正继承皇室血统、拥有高贵身份的地位。这一转变彻底改变了她的生活轨迹，使得她必须隐藏真实身份，以维护自己以及家族成员们免受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家阴谋</w:t>
      </w:r>
      <w:r>
        <w:rPr>
          <w:sz w:val="32"/>
          <w:szCs w:val="32"/>
        </w:rPr>
        <w:t>&lt;/p&gt;&lt;p&gt;&lt;img src="/static-img/0jgfpHLsy3nRkC2pXD0jmvMiTHnXL3L5SFobWCS1M7D-ct8qILdX-zatE47hYluJ62OOmrRjs7VAOabzCwXALw.jpg"&gt;&lt;/p&gt;&lt;p&gt;</w:t>
      </w:r>
      <w:r>
        <w:rPr>
          <w:sz w:val="32"/>
          <w:szCs w:val="32"/>
        </w:rPr>
        <w:t>作为替身王妃，林黛玉不得不学会如何在宫廷政治中游刃有余。她发现宫中的各种权力斗争并不像表面的那么简单，而是隐藏着许多不可告人的秘密。随着时间推移，她开始揭开这些阴谋背后的真相，并逐渐成为宫廷内部的一股力量，不断地试图扭转那些不公正的情况，为真正的国事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冲突</w:t>
      </w:r>
      <w:r>
        <w:rPr>
          <w:sz w:val="32"/>
          <w:szCs w:val="32"/>
        </w:rPr>
        <w:t>&lt;/p&gt;&lt;p&gt;&lt;img src="/static-img/JdcVdCe0I5s9luGDPeF3j_MiTHnXL3L5SFobWCS1M7D-ct8qILdX-zatE47hYluJ62OOmrRjs7VAOabzCwXALw.jpg"&gt;&lt;/p&gt;&lt;p&gt;</w:t>
      </w:r>
      <w:r>
        <w:rPr>
          <w:sz w:val="32"/>
          <w:szCs w:val="32"/>
        </w:rPr>
        <w:t>尽管 林黛玉在外人眼里是一个完美无瑕的王妃，但她的内心却充满了矛盾。她无法摆脱那份来自传统社会观念和现代理性的冲突，这种压力使得她时常感到疲惫且孤独。但同时，这也激发了她坚强不屈的心志，让她决定用实际行动证明自己的价值，同时帮助那些需要帮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背叛</w:t>
      </w:r>
      <w:r>
        <w:rPr>
          <w:sz w:val="32"/>
          <w:szCs w:val="32"/>
        </w:rPr>
        <w:t>&lt;/p&gt;&lt;p&gt;&lt;img src="/static-img/Gk-sutBcxCnkd4DLlq_GbvMiTHnXL3L5SFobWCS1M7D-ct8qILdX-zatE47hYluJ62OOmrRjs7VAOabzCwXALw.jpg"&gt;&lt;/p&gt;&lt;p&gt;</w:t>
      </w:r>
      <w:r>
        <w:rPr>
          <w:sz w:val="32"/>
          <w:szCs w:val="32"/>
        </w:rPr>
        <w:t>爱情似乎成了这一切中的关键元素。虽然 林黛玉已经习惯了以替身之姿生活，却意外地遇到了一个能够理解并接受她的男子。他不是看重她的身份，而是看重她的品质，这让 林黛玉感受到了一丝温暖，也让她意识到原来还有可能找到属于自己的幸福。但就在两人关系缓慢发展的时候，一场巨大的风暴突然袭来，那个男人竟然是幕后操纵者之一，他利用他对 林黛玉的情感来实现他的目的，从而引起了一系列连锁反应，最终导致整个国家陷入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危机与自我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次重大挑战，林黇卓（原来的名字）必须迅速清晰思考，以及采取行动。她利用所学到的知识和经验，与一些忠诚的小伙伴合作，对抗那些企图破坏国家安宁的人。而此刻，她也意识到，无论未来将走向何方，都应该依靠自己，因为只有这样才能确保自己的安全，也能更好地保护自己珍视的人和事物。此时，此刻，林楚卓明白了什么才是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替身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既可以代表别人，也可以坚守自我，是一种双重角色，是一种深沉又复杂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在经历了一番艰难险阻之后，当一切尘埃落定时，林楚卓终于找回了真正属于自己的位置。她知道，将继续履行作为一个人、作为一个公民以及作为一个女性应该有的责任。而对于那个曾经给予过支持但最终背叛过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男子来说，只能遗憾地留给他时间去反思，以期将来能够得到宽恕。一段关于记忆、权力、爱情以及自我的探索旅程就此结束，但新的篇章正在等待着我们的主角展开。</w:t>
      </w:r>
      <w:r>
        <w:rPr>
          <w:sz w:val="32"/>
          <w:szCs w:val="32"/>
        </w:rPr>
        <w:t>&lt;/p&gt;&lt;p&gt;&lt;a href = "/doc/11643-</w:t>
      </w:r>
      <w:r>
        <w:rPr>
          <w:sz w:val="32"/>
          <w:szCs w:val="32"/>
        </w:rPr>
        <w:t>替身王妃穿越的秘密与皇家阴谋</w:t>
      </w:r>
      <w:r>
        <w:rPr>
          <w:sz w:val="32"/>
          <w:szCs w:val="32"/>
        </w:rPr>
        <w:t>.doc" rel="alternate" download="11643-</w:t>
      </w:r>
      <w:r>
        <w:rPr>
          <w:sz w:val="32"/>
          <w:szCs w:val="32"/>
        </w:rPr>
        <w:t>替身王妃穿越的秘密与皇家阴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