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神秘传说与免费漫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有一部名为《斗罗玉转》的免费漫画，它以其独特的画风和精彩纷呈的情节深受众多读者喜爱。今天，我们就来探索这部漫画背后的故事，以及它为什么能够吸引这么多人的心。</w:t>
      </w:r>
      <w:r>
        <w:rPr>
          <w:sz w:val="32"/>
          <w:szCs w:val="32"/>
        </w:rPr>
        <w:t>&lt;/p&gt;&lt;p&gt;&lt;img src="/static-img/qPf-OziI8uk2JEZKU-g2CPMiTHnXL3L5SFobWCS1M7D9yniHOruGAdZUWeMA7JcT.jpg"&gt;&lt;/p&gt;&lt;p&gt;</w:t>
      </w:r>
      <w:r>
        <w:rPr>
          <w:sz w:val="32"/>
          <w:szCs w:val="32"/>
        </w:rPr>
        <w:t>第一段：开篇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罗玉转》是一部融合了神话、传说与现代元素的漫画作品，讲述了一位普通高中生李明，在一次意外中发现了一个古老的玉璧，这个玉璧不仅拥有强大的力量，还能将他带入到一个充满异兽和古怪生物的地方。在这里，他必须使用自己的智慧和勇气，解决各种难题，并且逐渐揭开这个世界背后的秘密。</w:t>
      </w:r>
      <w:r>
        <w:rPr>
          <w:sz w:val="32"/>
          <w:szCs w:val="32"/>
        </w:rPr>
        <w:t>&lt;/p&gt;&lt;p&gt;&lt;img src="/static-img/i_kCuZ9HXvCAMqIImUXgjvMiTHnXL3L5SFobWCS1M7D-ct8qILdX-zatE47hYluJ62OOmrRjs7VAOabzCwXALw.jpg"&gt;&lt;/p&gt;&lt;p&gt;</w:t>
      </w:r>
      <w:r>
        <w:rPr>
          <w:sz w:val="32"/>
          <w:szCs w:val="32"/>
        </w:rPr>
        <w:t>第二段：画风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首次阅读这部免费漫画时，就可以感受到作者对色彩运用的独到之处。每一幅图都像是精心雕琢过的一件艺术品，每一个角落都透露出一种神秘而又诱人的魅力。这不仅让人沉醉于视觉上，更是增加了阅读体验上的乐趣。此外，角色设计也非常有创意，无论是人类还是异兽，都各具特色，让人在看得津津有味中，也能学到很多关于不同文化背景的人物造型。</w:t>
      </w:r>
      <w:r>
        <w:rPr>
          <w:sz w:val="32"/>
          <w:szCs w:val="32"/>
        </w:rPr>
        <w:t>&lt;/p&gt;&lt;p&gt;&lt;img src="/static-img/shAicZ-oN-49dJW5MgHkafMiTHnXL3L5SFobWCS1M7D-ct8qILdX-zatE47hYluJ62OOmrRjs7VAOabzCwXALw.jpg"&gt;&lt;/p&gt;&lt;p&gt;</w:t>
      </w:r>
      <w:r>
        <w:rPr>
          <w:sz w:val="32"/>
          <w:szCs w:val="32"/>
        </w:rPr>
        <w:t>第三段：情节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们会看到主角李明不断遇到新的挑战。他需要面对来自不同的势力的攻击，同时还要解决一些复杂的问题，比如如何利用科技手段去理解并掌握古代魔法等。这些问题既考验着他的智商，也锻炼着他的勇气，使得整个故事线条丰富多变，从而给予读者无限惊喜。</w:t>
      </w:r>
      <w:r>
        <w:rPr>
          <w:sz w:val="32"/>
          <w:szCs w:val="32"/>
        </w:rPr>
        <w:t>&lt;/p&gt;&lt;p&gt;&lt;img src="/static-img/UKYtYPS8PmsPCmyM1IDppPMiTHnXL3L5SFobWCS1M7D-ct8qILdX-zatE47hYluJ62OOmrRjs7VAOabzCwXALw.jpg"&gt;&lt;/p&gt;&lt;p&gt;</w:t>
      </w:r>
      <w:r>
        <w:rPr>
          <w:sz w:val="32"/>
          <w:szCs w:val="32"/>
        </w:rPr>
        <w:t>第四段：收藏价值与分享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斗罗玉转》是一款免费漫画，但它并不缺乏收藏价值。每一期更新都是作者的心血结晶，对于追漫爱好者来说，它不仅是一种消遣方式，更是一个可以分享给朋友们讨论的话题。而对于那些想要深入了解中国传统文化的人来说，这本漫画也是一个很好的学习资源，可以通过轻松愉快的情节来吸收知识点。</w:t>
      </w:r>
      <w:r>
        <w:rPr>
          <w:sz w:val="32"/>
          <w:szCs w:val="32"/>
        </w:rPr>
        <w:t>&lt;/p&gt;&lt;p&gt;&lt;img src="/static-img/nCAmQUldkY0QnYXs4NkQevMiTHnXL3L5SFobWCS1M7D-ct8qILdX-zatE47hYluJ62OOmrRjs7VAOabzCwXAL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罗玉转》作为一款免费漫画，其独特的画风、精彩的情节以及丰富的地球科学知识，不仅让它成为了一款优秀的娱乐产品，也成为了许多人学习和交流的一个平台。在这个快速变化的大时代背景下，《斗罗玉转》以其高质量内容赢得了广泛认可，为全球范围内的粉丝提供了一片属于他们自己的天地。这就是为什么我们称赞这部作品，不只是因为它免费，而是因为它真正地触动了我们的灵魂，将我们带入到了另一个全新的世界中去探索。</w:t>
      </w:r>
      <w:r>
        <w:rPr>
          <w:sz w:val="32"/>
          <w:szCs w:val="32"/>
        </w:rPr>
        <w:t>&lt;/p&gt;&lt;p&gt;&lt;a href = "/doc/11569-</w:t>
      </w:r>
      <w:r>
        <w:rPr>
          <w:sz w:val="32"/>
          <w:szCs w:val="32"/>
        </w:rPr>
        <w:t>斗罗玉转神秘传说与免费漫画之旅</w:t>
      </w:r>
      <w:r>
        <w:rPr>
          <w:sz w:val="32"/>
          <w:szCs w:val="32"/>
        </w:rPr>
        <w:t>.doc" rel="alternate" download="11569-</w:t>
      </w:r>
      <w:r>
        <w:rPr>
          <w:sz w:val="32"/>
          <w:szCs w:val="32"/>
        </w:rPr>
        <w:t>斗罗玉转神秘传说与免费漫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