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我的闹钟从不放过任何一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&lt;/p&gt;&lt;p&gt;&lt;img src="/static-img/Ws7h8kEzfLPzJfoLE4DrjfMiTHnXL3L5SFobWCS1M7D9yniHOruGAdZUWeMA7JcT.jpg"&gt;&lt;/p&gt;&lt;p&gt;</w:t>
      </w:r>
      <w:r>
        <w:rPr>
          <w:sz w:val="32"/>
          <w:szCs w:val="32"/>
        </w:rPr>
        <w:t>我总是习惯性地把手机放在床头柜的边缘，确保第一缕阳光照进房间的时候，它会准时发出刺耳的警报。这种闹钟，我喜欢叫它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它不仅能在最不经意的瞬间惊醒我，还能用其独特的声音打破沉睡中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渐浓，我闭上双眼，深呼吸准备进入梦乡，但就在这短暂的宁静之后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声音就像一阵电流，穿透我的脑海，让我不得不睁开那双疲惫的眼睛。这个过程，每次都让我感受到了从梦境到现实世界之间微妙而又强烈的转变。</w:t>
      </w:r>
      <w:r>
        <w:rPr>
          <w:sz w:val="32"/>
          <w:szCs w:val="32"/>
        </w:rPr>
        <w:t>&lt;/p&gt;&lt;p&gt;&lt;img src="/static-img/MJbJfHXPfrs9e8taLXe6UvMiTHnXL3L5SFobWCS1M7D-ct8qILdX-zatE47hYluJ62OOmrRjs7VAOabzCwXALw.png"&gt;&lt;/p&gt;&lt;p&gt;</w:t>
      </w:r>
      <w:r>
        <w:rPr>
          <w:sz w:val="32"/>
          <w:szCs w:val="32"/>
        </w:rPr>
        <w:t>有时候，当身体还没有完全适应新的一天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声音听起来像是遥远的地平线上的鸣叫，那种尖锐和无情，让人心生抵触。但是，这也正是我需要面对的一个开始。一旦意识到这一点，我便开始调整自己的生活节奏，以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却显得过于吵闹，对于那些希望稍作延后起床的人来说，它似乎就是一个不可抗拒的力量。不过，无论如何，这个名字背后的意义超越了简单的声音——它代表着责任、计划和新的开始。</w:t>
      </w:r>
      <w:r>
        <w:rPr>
          <w:sz w:val="32"/>
          <w:szCs w:val="32"/>
        </w:rPr>
        <w:t>&lt;/p&gt;&lt;p&gt;&lt;img src="/static-img/_UUa81Sm91KAqFkpOy8EEvMiTHnXL3L5SFobWCS1M7D-ct8qILdX-zatE47hYluJ62OOmrRjs7VAOabzCwXALw.jpg"&gt;&lt;/p&gt;&lt;p&gt;</w:t>
      </w:r>
      <w:r>
        <w:rPr>
          <w:sz w:val="32"/>
          <w:szCs w:val="32"/>
        </w:rPr>
        <w:t>每天早上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醒来是一种怎样的体验？这不是单纯的事物，而是一个交响曲，是一种日复一日、周复周一遍的心灵游戏。我认为，这不过是一个小小启示：即使是在最柔软、最安静的地方，也不能逃避生活带给我们的冲击。而在这些冲击中，我们找到的是成长，是改变，也许还有那份珍贵而又脆弱的情感——对于明天的一丝期待。</w:t>
      </w:r>
      <w:r>
        <w:rPr>
          <w:sz w:val="32"/>
          <w:szCs w:val="32"/>
        </w:rPr>
        <w:t>&lt;/p&gt;&lt;p&gt;&lt;a href = "/doc/11453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的闹钟从不放过任何一秒</w:t>
      </w:r>
      <w:r>
        <w:rPr>
          <w:sz w:val="32"/>
          <w:szCs w:val="32"/>
        </w:rPr>
        <w:t>.doc" rel="alternate" download="11453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的闹钟从不放过任何一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