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沉思的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站着不动？</w:t>
      </w:r>
      <w:r>
        <w:rPr>
          <w:sz w:val="32"/>
          <w:szCs w:val="32"/>
        </w:rPr>
        <w:t>&lt;/p&gt;&lt;p&gt;&lt;img src="/static-img/DjTVO8kpdHj1spsWUm52FPMiTHnXL3L5SFobWCS1M7D9yniHOruGAdZUWeMA7JcT.jpg"&gt;&lt;/p&gt;&lt;p&gt;</w:t>
      </w:r>
      <w:r>
        <w:rPr>
          <w:sz w:val="32"/>
          <w:szCs w:val="32"/>
        </w:rPr>
        <w:t>记得那是一个阳光明媚的下午，我决定放慢脚步，站在家中的落地玻璃窗前。玻璃窗外，是一个繁忙都市的景象：车水马龙、匆匆的人群，它们都在以一种无法阻挡的速度向前推进。而我，却静静地站在这里，仿佛时间也被这片落地玻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个角度？</w:t>
      </w:r>
      <w:r>
        <w:rPr>
          <w:sz w:val="32"/>
          <w:szCs w:val="32"/>
        </w:rPr>
        <w:t>&lt;/p&gt;&lt;p&gt;&lt;img src="/static-img/Cwxli5gXRpQOF_uD96jZvPMiTHnXL3L5SFobWCS1M7D-ct8qILdX-zatE47hYluJ62OOmrRjs7VAOabzCwXALw.jpg"&gt;&lt;/p&gt;&lt;p&gt;</w:t>
      </w:r>
      <w:r>
        <w:rPr>
          <w:sz w:val="32"/>
          <w:szCs w:val="32"/>
        </w:rPr>
        <w:t>从这个角度，可以看到整个房间，从沙发到书架，再到书桌，每一处都是我们共同生活的小细节。我想，这就是为什么人们总是喜欢通过大型家具来装饰自己居住空间，因为它们能够承载着无数个故事和回忆。在这样的角度下，我似乎可以感受到每一件物品背后的故事，它们都是我们生活的一部分，无论多么平凡，也许某天它就能成为我们回忆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发生？</w:t>
      </w:r>
      <w:r>
        <w:rPr>
          <w:sz w:val="32"/>
          <w:szCs w:val="32"/>
        </w:rPr>
        <w:t>&lt;/p&gt;&lt;p&gt;&lt;img src="/static-img/RcZosy1qdnxGJdIVvRSjnPMiTHnXL3L5SFobWCS1M7D-ct8qILdX-zatE47hYluJ62OOmrRjs7VAOabzCwXALw.jpg"&gt;&lt;/p&gt;&lt;p&gt;</w:t>
      </w:r>
      <w:r>
        <w:rPr>
          <w:sz w:val="32"/>
          <w:szCs w:val="32"/>
        </w:rPr>
        <w:t>当我站立在这里时，有几次我几乎忘记了呼吸。因为就在我的视线之外，一切都在迅速变化——路过的人脸上有快乐也有悲伤，有紧张也有安详，而这些情绪与我的内心世界形成了微妙的对比。我开始思考，我们是否真的知道周围的人和事物？或者，我们只是假定他们活得跟我们一样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有什么意义吗？</w:t>
      </w:r>
      <w:r>
        <w:rPr>
          <w:sz w:val="32"/>
          <w:szCs w:val="32"/>
        </w:rPr>
        <w:t>&lt;/p&gt;&lt;p&gt;&lt;img src="/static-img/IikFa-R3yBEi_3Dfd6V5f_MiTHnXL3L5SFobWCS1M7D-ct8qILdX-zatE47hYluJ62OOmrRjs7VAOabzCwXALw.jpg"&gt;&lt;/p&gt;&lt;p&gt;</w:t>
      </w:r>
      <w:r>
        <w:rPr>
          <w:sz w:val="32"/>
          <w:szCs w:val="32"/>
        </w:rPr>
        <w:t>随着时间流逝，那些行人渐渐变成了背景，在我的视野里变得模糊而不清。我却依然保持原位，不愿意离开那个让我深思熟虑的地方。这是我第一次真正理解“停下来观察”的重要性。因为只有这样，我们才能真切地体会到生命中的每一次瞬间，并且学会去珍惜那些看似平凡，但实际上蕴含深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停留改变了你的想法吗？</w:t>
      </w:r>
      <w:r>
        <w:rPr>
          <w:sz w:val="32"/>
          <w:szCs w:val="32"/>
        </w:rPr>
        <w:t>&lt;/p&gt;&lt;p&gt;&lt;img src="/static-img/wQ5hpVCJw7g81F-dHIxIDPMiTHnXL3L5SFobWCS1M7D-ct8qILdX-zatE47hYluJ62OOmrRjs7VAOabzCwXALw.jpg"&gt;&lt;/p&gt;&lt;p&gt;</w:t>
      </w:r>
      <w:r>
        <w:rPr>
          <w:sz w:val="32"/>
          <w:szCs w:val="32"/>
        </w:rPr>
        <w:t>当我终于决定离开那片落地玻璃的时候，我发现自己的心境已经发生了一些改变。我更加重视现实生活中的每一个小确幸，比如早晨第一缕阳光照进房间，晚上星星闪烁时分开手拥抱，以及简单但充满爱意的话语。那段时间虽然短暂，但它教会了我如何去欣赏生命中最普通，最容易忽略掉的情感和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将带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个久违的日子仍旧历历在目。但不同于过去，现在当我面对任何事情时，我都会试图找到那个曾经让我凝固的瞬间。在那个时候，所有的问题似乎都不那么复杂，而一切又显得如此简单。所以，如果有一天你感到疲倦或者迷茫，不妨找一个像样的位置，就像站在落地玻璃窗前那样，看看身边发生了什么吧。你可能会惊讶于发现，你其实一直错过了一些美丽的事情。</w:t>
      </w:r>
      <w:r>
        <w:rPr>
          <w:sz w:val="32"/>
          <w:szCs w:val="32"/>
        </w:rPr>
        <w:t>&lt;/p&gt;&lt;p&gt;&lt;a href = "/doc/11398-</w:t>
      </w:r>
      <w:r>
        <w:rPr>
          <w:sz w:val="32"/>
          <w:szCs w:val="32"/>
        </w:rPr>
        <w:t>站在落地玻璃窗前做沉思的美人</w:t>
      </w:r>
      <w:r>
        <w:rPr>
          <w:sz w:val="32"/>
          <w:szCs w:val="32"/>
        </w:rPr>
        <w:t>.doc" rel="alternate" download="11398-</w:t>
      </w:r>
      <w:r>
        <w:rPr>
          <w:sz w:val="32"/>
          <w:szCs w:val="32"/>
        </w:rPr>
        <w:t>站在落地玻璃窗前做沉思的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