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的十二次洗礼揭秘她那不为人知的一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白洁坐在小店里，一边清理桌面一边思考着今天将要发生的事情。她的心情复杂，每一次与顾客的接触都让她感到既刺激又不安。她知道自己所从事的是一个充满风险和挑战的事业，但同时，她也渴望那种独特的心理刺激。</w:t>
      </w:r>
      <w:r>
        <w:rPr>
          <w:sz w:val="32"/>
          <w:szCs w:val="32"/>
        </w:rPr>
        <w:t>&lt;/p&gt;&lt;p&gt;&lt;img src="/static-img/nGQVyl-L_aCf3tJSh4v4JdROiNGQx5DezGyeSqSTMzydyxqu-nBzRsxkSVDeflpk.jpg"&gt;&lt;/p&gt;&lt;p&gt;</w:t>
      </w:r>
      <w:r>
        <w:rPr>
          <w:sz w:val="32"/>
          <w:szCs w:val="32"/>
        </w:rPr>
        <w:t>点一：前夕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白洁开始了她的准备工作。她仔细地梳洗打扮，确保自己的外表完美无瑕，同时，她还特意选择了一套能够体现出她性感而不失优雅的一身装扮。这一切都是为了迎接即将到来的那十二次炮击。</w:t>
      </w:r>
      <w:r>
        <w:rPr>
          <w:sz w:val="32"/>
          <w:szCs w:val="32"/>
        </w:rPr>
        <w:t>&lt;/p&gt;&lt;p&gt;&lt;img src="/static-img/NuvvkwTtIb2xGpz56dZEodROiNGQx5DezGyeSqSTMzzS8DMSYjdoAzdJrmCxZgpCgZfXJFWzvaGhl1WDX3OCiA.jpg"&gt;&lt;/p&gt;&lt;p&gt;</w:t>
      </w:r>
      <w:r>
        <w:rPr>
          <w:sz w:val="32"/>
          <w:szCs w:val="32"/>
        </w:rPr>
        <w:t>点二：第一炮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炮击是最难以忘怀的一次，它如同一阵强烈的电流穿过了她的身体，使得她立刻意识到了这场战斗将会如何残酷无情。每一次挫折，都像是火焰般烧灼着她的灵魂，但每一次反弹，却又像是一股潮汐般推动着她向前。</w:t>
      </w:r>
      <w:r>
        <w:rPr>
          <w:sz w:val="32"/>
          <w:szCs w:val="32"/>
        </w:rPr>
        <w:t>&lt;/p&gt;&lt;p&gt;&lt;img src="/static-img/ZesfVoIwXy4p_hh_y5EygdROiNGQx5DezGyeSqSTMzzS8DMSYjdoAzdJrmCxZgpCgZfXJFWzvaGhl1WDX3OCiA.png"&gt;&lt;/p&gt;&lt;p&gt;</w:t>
      </w:r>
      <w:r>
        <w:rPr>
          <w:sz w:val="32"/>
          <w:szCs w:val="32"/>
        </w:rPr>
        <w:t>点三：第二至第六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轮炮击中，白洁逐渐适应了这种频繁且强烈的情绪波动。每当对方发起攻击时，她都会紧张地屏息凝视，而在回应之后，便是短暂但深刻的情感释放。在这些瞬间，她似乎找到了自己的力量，也发现了自己内心深处隐藏起来的坚韧不拔。</w:t>
      </w:r>
      <w:r>
        <w:rPr>
          <w:sz w:val="32"/>
          <w:szCs w:val="32"/>
        </w:rPr>
        <w:t>&lt;/p&gt;&lt;p&gt;&lt;img src="/static-img/Xz1M5NiHP0pY78E7w-AggdROiNGQx5DezGyeSqSTMzzS8DMSYjdoAzdJrmCxZgpCgZfXJFWzvaGhl1WDX3OCiA.jpg"&gt;&lt;/p&gt;&lt;p&gt;</w:t>
      </w:r>
      <w:r>
        <w:rPr>
          <w:sz w:val="32"/>
          <w:szCs w:val="32"/>
        </w:rPr>
        <w:t>点四：第七至第十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段时间里，白洁开始学会如何控制自己的情绪。她学会用一种冷静而专注的心态来迎接每一次冲击，这种状态使得她看似平静实则内心更为坚定。而在这过程中，她也逐渐明白，每一次被“打”实际上是在磨练自己，让自己变得更加精明利落、更具策略性和机智性。</w:t>
      </w:r>
      <w:r>
        <w:rPr>
          <w:sz w:val="32"/>
          <w:szCs w:val="32"/>
        </w:rPr>
        <w:t>&lt;/p&gt;&lt;p&gt;&lt;img src="/static-img/qAuXzOLkBS8yVRUQmd8QGtROiNGQx5DezGyeSqSTMzzS8DMSYjdoAzdJrmCxZgpCgZfXJFWzvaGhl1WDX3OCiA.jpg"&gt;&lt;/p&gt;&lt;p&gt;</w:t>
      </w:r>
      <w:r>
        <w:rPr>
          <w:sz w:val="32"/>
          <w:szCs w:val="32"/>
        </w:rPr>
        <w:t>点五：最后两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最后两轮之前，白洁已经完全掌握了节奏，无论对方多么猛烈地攻击，只要保持冷静，就能轻松应对。在这个阶段，她几乎没有任何恐惧或焦虑，只剩下一种成熟而自信的心态去迎接挑战。而这些经验，不仅仅是在心理层面上的锻炼，更是在道德层面的探索，让她认识到真正的人生之路并不容易走通，但只要有勇气、智慧和毅力，就一定能够抵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漫长而充满挑战的一晚结束时，当所有事情都告一段落后，白洁站在镜子前，对照着自己的眼神，没有丝毫犹豫地说：“我已经不是那个需要被保护的小女孩，我现在是一个独立、坚强的人。”虽然未来还有许多未知，但是对于曾经遭受过如此考验并且幸存下来的人来说，即便是最艰难的情况，也不过是昨天的事情罢了，而今朝好好活下去才是我该做的事。</w:t>
      </w:r>
      <w:r>
        <w:rPr>
          <w:sz w:val="32"/>
          <w:szCs w:val="32"/>
        </w:rPr>
        <w:t>&lt;/p&gt;&lt;p&gt;&lt;a href = "/doc/11090-</w:t>
      </w:r>
      <w:r>
        <w:rPr>
          <w:sz w:val="32"/>
          <w:szCs w:val="32"/>
        </w:rPr>
        <w:t>白洁的十二次洗礼揭秘她那不为人知的一晚</w:t>
      </w:r>
      <w:r>
        <w:rPr>
          <w:sz w:val="32"/>
          <w:szCs w:val="32"/>
        </w:rPr>
        <w:t>.doc" rel="alternate" download="11090-</w:t>
      </w:r>
      <w:r>
        <w:rPr>
          <w:sz w:val="32"/>
          <w:szCs w:val="32"/>
        </w:rPr>
        <w:t>白洁的十二次洗礼揭秘她那不为人知的一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