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缠绵爱情的无尽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色美人的世界：爱情与欲望的交织</w:t>
      </w:r>
      <w:r>
        <w:rPr>
          <w:sz w:val="32"/>
          <w:szCs w:val="32"/>
        </w:rPr>
        <w:t>&lt;/p&gt;&lt;p&gt;&lt;img src="/static-img/WtkPPo515dC5fH-IyIyN05hp9ifySIfMP8OZ0mcRaOtMVUccasmxInZs6JuNyI3V.jpg"&gt;&lt;/p&gt;&lt;p&gt;</w:t>
      </w:r>
      <w:r>
        <w:rPr>
          <w:sz w:val="32"/>
          <w:szCs w:val="32"/>
        </w:rPr>
        <w:t>在这个纷繁复杂的时代，人们对于爱情和欲望的追求变得更加隐晦而深沉。《桃色美人》这部作品，无疑是对这一现象的一种描绘，它以精彩绝伦的故事情节和丰富细腻的情感表达，吸引了无数读者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欲望：两面性的人性</w:t>
      </w:r>
      <w:r>
        <w:rPr>
          <w:sz w:val="32"/>
          <w:szCs w:val="32"/>
        </w:rPr>
        <w:t>&lt;/p&gt;&lt;p&gt;&lt;img src="/static-img/Xwcd2yVMf0PzPkbhUnaKhJhp9ifySIfMP8OZ0mcRaOvMo0FNwm0vJrjtndJKTEdpo6ly9kSjw8LfAdhGg5EWeOhaHNZeyGrlNlq84dM4_lFuFRzioTpB3tDZGj6TvoVu5FrU2rpsYdT-84BjZmdVur6vkFkT2XHvo1y8yQPqPRB10Mwf07DDJtAWWNrYdWH3vDusgNoeb5B1vaf0cW8jOoYZRjPxZ7tcLM53p2uOmr5S5RYP_W1GD3kWFsSY5Lxu.jpg"&gt;&lt;/p&gt;&lt;p&gt;</w:t>
      </w:r>
      <w:r>
        <w:rPr>
          <w:sz w:val="32"/>
          <w:szCs w:val="32"/>
        </w:rPr>
        <w:t>桃色的背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桃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在现代汉语中常用来形容那些充满浪漫、缠绵的情感故事。在文学作品中，这样的题材往往会让人联想到那些关于爱情、友情以及复杂人际关系的小说。《桃色美人》正是一部融合了这些元素的小说，它讲述了一段波折曲折、激动人心的恋爱故事。</w:t>
      </w:r>
      <w:r>
        <w:rPr>
          <w:sz w:val="32"/>
          <w:szCs w:val="32"/>
        </w:rPr>
        <w:t>&lt;/p&gt;&lt;p&gt;&lt;img src="/static-img/zdMjNZx_N25knsZ96VGgR5hp9ifySIfMP8OZ0mcRaOvMo0FNwm0vJrjtndJKTEdpo6ly9kSjw8LfAdhGg5EWeOhaHNZeyGrlNlq84dM4_lFuFRzioTpB3tDZGj6TvoVu5FrU2rpsYdT-84BjZmdVur6vkFkT2XHvo1y8yQPqPRB10Mwf07DDJtAWWNrYdWH3vDusgNoeb5B1vaf0cW8jOoYZRjPxZ7tcLM53p2uOmr5S5RYP_W1GD3kWFsSY5Lxu.jpg"&gt;&lt;/p&gt;&lt;p&gt;</w:t>
      </w:r>
      <w:r>
        <w:rPr>
          <w:sz w:val="32"/>
          <w:szCs w:val="32"/>
        </w:rPr>
        <w:t>美人的诱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则更侧重于描述女性角色，她们通常是小说中的焦点人物。她们不仅外貌迷人，更有着深邃的情感世界，让读者在阅读过程中难以自拔。这部小说通过对主人公的一个详尽刻画，展现了一个典型的“美人”的形象——既温柔又坚韧，有着自己独特的人生观和价值观。</w:t>
      </w:r>
      <w:r>
        <w:rPr>
          <w:sz w:val="32"/>
          <w:szCs w:val="32"/>
        </w:rPr>
        <w:t>&lt;/p&gt;&lt;p&gt;&lt;img src="/static-img/3tGRNFpuDGONG-PHEXzuG5hp9ifySIfMP8OZ0mcRaOvMo0FNwm0vJrjtndJKTEdpo6ly9kSjw8LfAdhGg5EWeOhaHNZeyGrlNlq84dM4_lFuFRzioTpB3tDZGj6TvoVu5FrU2rpsYdT-84BjZmdVur6vkFkT2XHvo1y8yQPqPRB10Mwf07DDJtAWWNrYdWH3vDusgNoeb5B1vaf0cW8jOoYZRjPxZ7tcLM53p2uOmr5S5RYP_W1GD3kWFsSY5Lxu.jpg"&gt;&lt;/p&gt;&lt;p&gt;</w:t>
      </w:r>
      <w:r>
        <w:rPr>
          <w:sz w:val="32"/>
          <w:szCs w:val="32"/>
        </w:rPr>
        <w:t>免费阅读：知识共享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四溢的免费阅读之路</w:t>
      </w:r>
      <w:r>
        <w:rPr>
          <w:sz w:val="32"/>
          <w:szCs w:val="32"/>
        </w:rPr>
        <w:t>&lt;/p&gt;&lt;p&gt;&lt;img src="/static-img/wk4c5SUcPsoqILvOuWssMJhp9ifySIfMP8OZ0mcRaOvMo0FNwm0vJrjtndJKTEdpo6ly9kSjw8LfAdhGg5EWeOhaHNZeyGrlNlq84dM4_lFuFRzioTpB3tDZGj6TvoVu5FrU2rpsYdT-84BjZmdVur6vkFkT2XHvo1y8yQPqPRB10Mwf07DDJtAWWNrYdWH3vDusgNoeb5B1vaf0cW8jOoYZRjPxZ7tcLM53p2uOmr5S5RYP_W1GD3kWFsSY5Lxu.jpg"&gt;&lt;/p&gt;&lt;p&gt;</w:t>
      </w:r>
      <w:r>
        <w:rPr>
          <w:sz w:val="32"/>
          <w:szCs w:val="32"/>
        </w:rPr>
        <w:t>随着互联网技术的发展，越来越多的人开始追求知识和文化，不愿意被金钱束缚。因此，“免费阅读”成为了当今社会的一个热门话题。《桃色美人的免费阅读》，正是这种精神下的产物，它为广大读者提供了一片开放的心灵空间，让更多的人能够接触到高质量的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结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分享信息并不意味着放弃质量，而是在保持高标准的情况下进行推广。这部小说通过其精湛的手法和深刻的情感主题，不但吸引了大量粉丝，也促进了文化传播，为文坛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魅力：让你无法抗拒回头再看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的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色美人的世界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爱恨纠葛的地方，是一个男女主角相互牵绊却又彼此困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他们之间错综复杂的情感网，将他们紧紧地捆绑在一起，使得他们无法逃脱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望与选择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欲望，但每个选择都可能带来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女角如何在内心挣扎，最终做出了决定，这也是整个故事最精彩的一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实生活中的虚幻梦想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发生在虚构的小镇上，但它所反映出的问题却异常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告诉我们，即使生活看似平静，其背后隐藏着无数未知，每个人都是自己命运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色美人》的“免费阅读”，不仅为读者提供了一种新颖且便捷方式获取信息，同时也彰显了作者对于文学创作事业忠诚度。在这样的背景下，《桃色美人的免费阅读》，成为了一个双赢局面，让作者能更好地将自己的创作呈现给世间，而读者则能轻松接触到优质内容，从而共同推动文化产业向前发展。</w:t>
      </w:r>
      <w:r>
        <w:rPr>
          <w:sz w:val="32"/>
          <w:szCs w:val="32"/>
        </w:rPr>
        <w:t>&lt;/p&gt;&lt;p&gt;&lt;a href = "/doc/10826-</w:t>
      </w:r>
      <w:r>
        <w:rPr>
          <w:sz w:val="32"/>
          <w:szCs w:val="32"/>
        </w:rPr>
        <w:t>桃色美人缠绵爱情的无尽章节</w:t>
      </w:r>
      <w:r>
        <w:rPr>
          <w:sz w:val="32"/>
          <w:szCs w:val="32"/>
        </w:rPr>
        <w:t>.doc" rel="alternate" download="10826-</w:t>
      </w:r>
      <w:r>
        <w:rPr>
          <w:sz w:val="32"/>
          <w:szCs w:val="32"/>
        </w:rPr>
        <w:t>桃色美人缠绵爱情的无尽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