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的生存之旅生存技能末日世界人类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生存下来成为最后人类？</w:t>
      </w:r>
      <w:r>
        <w:rPr>
          <w:sz w:val="32"/>
          <w:szCs w:val="32"/>
        </w:rPr>
        <w:t>&lt;/p&gt;&lt;p&gt;&lt;img src="/static-img/XAg-IQLs7586bG_2ghrfJvMiTHnXL3L5SFobWCS1M7D9yniHOruGAdZUWeMA7JcT.jpg"&gt;&lt;/p&gt;&lt;p&gt;</w:t>
      </w:r>
      <w:r>
        <w:rPr>
          <w:sz w:val="32"/>
          <w:szCs w:val="32"/>
        </w:rPr>
        <w:t>在一个被毁灭的世界里，人们开始意识到自己可能是地球上唯一的幸存者。这个念头让人既惊恐又沉重，因为它意味着我们将面临前所未有的挑战和责任。作为最后的人类，我们必须学会如何生存下去，这个过程既艰辛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的彻底变化</w:t>
      </w:r>
      <w:r>
        <w:rPr>
          <w:sz w:val="32"/>
          <w:szCs w:val="32"/>
        </w:rPr>
        <w:t>&lt;/p&gt;&lt;p&gt;&lt;img src="/static-img/tQlUaEcBBCOdWZANtNOYMPMiTHnXL3L5SFobWCS1M7D-ct8qILdX-zatE47hYluJ62OOmrRjs7VAOabzCwXALw.jpg"&gt;&lt;/p&gt;&lt;p&gt;</w:t>
      </w:r>
      <w:r>
        <w:rPr>
          <w:sz w:val="32"/>
          <w:szCs w:val="32"/>
        </w:rPr>
        <w:t>随着时间的推移，自然界发生了翻天覆地的改变。无数城市已经化为废墟，而那些还能使用的地球表面则变成了荒凉不毛之地。空气中弥漫着难以忍受的化学气体，让呼吸变得困难。而水资源也变得珍贵至极，因为它们成为了维持生命必不可少的一部分。在这样的环境下，人类不得不重新学习如何与大自然共处，以求得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的重组</w:t>
      </w:r>
      <w:r>
        <w:rPr>
          <w:sz w:val="32"/>
          <w:szCs w:val="32"/>
        </w:rPr>
        <w:t>&lt;/p&gt;&lt;p&gt;&lt;img src="/static-img/1QqSeAJD_a5ZcDJXH2tqBfMiTHnXL3L5SFobWCS1M7D-ct8qILdX-zatE47hYluJ62OOmrRjs7VAOabzCwXALw.jpg"&gt;&lt;/p&gt;&lt;p&gt;</w:t>
      </w:r>
      <w:r>
        <w:rPr>
          <w:sz w:val="32"/>
          <w:szCs w:val="32"/>
        </w:rPr>
        <w:t>传统社会结构在灾难来临后迅速瓦解，只剩下一些小型群体试图维持生活。这时候，领导力、合作精神和互助成为关键因素决定一个群体能否生存下来。在这些小团体中，每个人都需要承担不同的角色，无论是狩猎者、医生还是工程师，都要贡献自己的力量来确保集体能够持续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的新篇章</w:t>
      </w:r>
      <w:r>
        <w:rPr>
          <w:sz w:val="32"/>
          <w:szCs w:val="32"/>
        </w:rPr>
        <w:t>&lt;/p&gt;&lt;p&gt;&lt;img src="/static-img/6SHeKjl5rww_cA14ptJzn_MiTHnXL3L5SFobWCS1M7D-ct8qILdX-zatE47hYluJ62OOmrRjs7VAOabzCwXALw.jpg"&gt;&lt;/p&gt;&lt;p&gt;</w:t>
      </w:r>
      <w:r>
        <w:rPr>
          <w:sz w:val="32"/>
          <w:szCs w:val="32"/>
        </w:rPr>
        <w:t>虽然现代技术可能无法完全恢复，但很多基础原理仍然有效，比如火种、工具制作等。这些建立在古代智慧之上的技能，对于构建新的社会格局具有重要意义。而且，在这种严苛条件下，科学家们也开始探索新的能源来源，比如太阳能和风能，从而打破对有限资源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精神追求</w:t>
      </w:r>
      <w:r>
        <w:rPr>
          <w:sz w:val="32"/>
          <w:szCs w:val="32"/>
        </w:rPr>
        <w:t>&lt;/p&gt;&lt;p&gt;&lt;img src="/static-img/6CKMyIvrMnFkfSflvaUSOfMiTHnXL3L5SFobWCS1M7D-ct8qILdX-zatE47hYluJ62OOmrRjs7VAOabzCwXALw.jpg"&gt;&lt;/p&gt;&lt;p&gt;</w:t>
      </w:r>
      <w:r>
        <w:rPr>
          <w:sz w:val="32"/>
          <w:szCs w:val="32"/>
        </w:rPr>
        <w:t>文化遗产不仅是我们的历史记忆，也是我们灵魂深处的情感连接。在这样的末日世界里，每一次讲述故乡故事，或是一次简单的手工艺品制作，都充满了对过去美好时光的怀念，同时也是我们精神上的慰藉。而这份情感联系，将帮助我们保持希望，不断寻找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看似绝望，但每一位最后人类都有机会创造出一个全新的世界。我们的任务不是只是活下去，而是在这个过程中培养出一种更加谦逊、敬畏大自然以及对未来负责的心态。如果能够做到这一点，那么即使是在最残酷的情况下，我们也能够找到属于自己的价值，并继续向前迈进，为建设一个崭新文明奠定基础。</w:t>
      </w:r>
      <w:r>
        <w:rPr>
          <w:sz w:val="32"/>
          <w:szCs w:val="32"/>
        </w:rPr>
        <w:t>&lt;/p&gt;&lt;p&gt;&lt;a href = "/doc/10774-</w:t>
      </w:r>
      <w:r>
        <w:rPr>
          <w:sz w:val="32"/>
          <w:szCs w:val="32"/>
        </w:rPr>
        <w:t>最后人类的生存之旅生存技能末日世界人类社会</w:t>
      </w:r>
      <w:r>
        <w:rPr>
          <w:sz w:val="32"/>
          <w:szCs w:val="32"/>
        </w:rPr>
        <w:t>.doc" rel="alternate" download="10774-</w:t>
      </w:r>
      <w:r>
        <w:rPr>
          <w:sz w:val="32"/>
          <w:szCs w:val="32"/>
        </w:rPr>
        <w:t>最后人类的生存之旅生存技能末日世界人类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