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如何从逆袭中找到自我价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是个不起眼的人，总是被人看作是“天生废柴”。每当我尝试做些事情时，都会因为各种原因而失败，这让我感到无比沮丧。我的父母常常提醒我，要努力学习，不要像他们所说的那样“浪费”了自己的青春。</w:t>
      </w:r>
      <w:r>
        <w:rPr>
          <w:sz w:val="32"/>
          <w:szCs w:val="32"/>
        </w:rPr>
        <w:t>&lt;/p&gt;&lt;p&gt;&lt;img src="/static-img/0g5QGgUeb_lg56hxVJpL5PMiTHnXL3L5SFobWCS1M7D9yniHOruGAdZUWeMA7JcT.jpg"&gt;&lt;/p&gt;&lt;p&gt;</w:t>
      </w:r>
      <w:r>
        <w:rPr>
          <w:sz w:val="32"/>
          <w:szCs w:val="32"/>
        </w:rPr>
        <w:t>记得有一次，我参加学校的科技创新比赛，对着屏幕敞开心扉，兴奋地想要呈现出最完美的项目展示。但就在最后关头，一道小小的代码错误让我的作品崩溃了，那一刻，我几乎要崩溃。同学们看到后纷纷失笑，老师也只是叹了一口气。我那时候真的觉得自己就是个“废柴”，连简单的事情都做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低谷之下，有一个声音始终没有消散，那就是内心深处对生活的一份渴望和追求。这份渴望驱使我重新站起来，从失败中汲取经验教训。我开始思考为什么那些成功的人能取得成就，而我却总是走向失败？答案似乎很明显——可能是我缺乏毅力，也许是我选择的问题，或许是我遇到了太多阻碍。</w:t>
      </w:r>
      <w:r>
        <w:rPr>
          <w:sz w:val="32"/>
          <w:szCs w:val="32"/>
        </w:rPr>
        <w:t>&lt;/p&gt;&lt;p&gt;&lt;img src="/static-img/qp9hjT7LBmW1FeZLMpdY6vMiTHnXL3L5SFobWCS1M7D-ct8qILdX-zatE47hYluJ62OOmrRjs7VAOabzCwXALw.jpg"&gt;&lt;/p&gt;&lt;p&gt;</w:t>
      </w:r>
      <w:r>
        <w:rPr>
          <w:sz w:val="32"/>
          <w:szCs w:val="32"/>
        </w:rPr>
        <w:t>但正是在这段时间里，我意识到，每个人都是独一无二的，我们的心智、情感和经历都有其独特性。而且，每一次失败都是成长的一个机会，无论大小，它们都可以帮助我们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，不再以往那种被动接受命运，而是主动去创造变化。我开始积极参与课外活动，与不同背景的人交流思想，他们给予我的鼓励和支持让我受益匪浅。同时，我也学会了如何从错误中恢复过来，更重要的是学会了如何从挫折中找到力量。</w:t>
      </w:r>
      <w:r>
        <w:rPr>
          <w:sz w:val="32"/>
          <w:szCs w:val="32"/>
        </w:rPr>
        <w:t>&lt;/p&gt;&lt;p&gt;&lt;img src="/static-img/oMSEcLFblvpYnpyjW2FsyfMiTHnXL3L5SFobWCS1M7D-ct8qILdX-zatE47hYluJ62OOmrRjs7VAOabzCwXALw.jpg"&gt;&lt;/p&gt;&lt;p&gt;</w:t>
      </w:r>
      <w:r>
        <w:rPr>
          <w:sz w:val="32"/>
          <w:szCs w:val="32"/>
        </w:rPr>
        <w:t>通过不断地实践与探索，最终我发现，只要你愿意付出，你就不会是一个真正的“废柴”。虽然过去的事业或许并不辉煌，但未来依然充满希望。在这个过程中，自信也逐渐建立起来，因为我知道，即使在困难面前也不放弃，就是最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天生废柴”时，他们更多的是指代那些不甘平庸、勇于挑战自我的人。而对于曾经那个迷茫中的自己来说，这种转变简直是一场奇迹。不过，让我们看看未来的日子里，又将发生什么吧！</w:t>
      </w:r>
      <w:r>
        <w:rPr>
          <w:sz w:val="32"/>
          <w:szCs w:val="32"/>
        </w:rPr>
        <w:t>&lt;/p&gt;&lt;p&gt;&lt;img src="/static-img/AsiQUOwmZO50bqkucV18svMiTHnXL3L5SFobWCS1M7D-ct8qILdX-zatE47hYluJ62OOmrRjs7VAOabzCwXALw.jpg"&gt;&lt;/p&gt;&lt;p&gt;&lt;a href = "/doc/10487-</w:t>
      </w:r>
      <w:r>
        <w:rPr>
          <w:sz w:val="32"/>
          <w:szCs w:val="32"/>
        </w:rPr>
        <w:t>天生废柴我是如何从逆袭中找到自我价值的</w:t>
      </w:r>
      <w:r>
        <w:rPr>
          <w:sz w:val="32"/>
          <w:szCs w:val="32"/>
        </w:rPr>
        <w:t>.doc" rel="alternate" download="10487-</w:t>
      </w:r>
      <w:r>
        <w:rPr>
          <w:sz w:val="32"/>
          <w:szCs w:val="32"/>
        </w:rPr>
        <w:t>天生废柴我是如何从逆袭中找到自我价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