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越往里越痛的视频制作背后的心理学与视觉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越往里越痛的那种视频”制作：背后的心理学与视觉技巧</w:t>
      </w:r>
      <w:r>
        <w:rPr>
          <w:sz w:val="32"/>
          <w:szCs w:val="32"/>
        </w:rPr>
        <w:t>&lt;/p&gt;&lt;p&gt;&lt;img src="/static-img/yi5UHxGChXZlvQhzVamgtwnxNg5v0QyXIvAwr2CUEApKi9pcwTd3fi3k_IRHQkHh.jpeg"&gt;&lt;/p&gt;&lt;p&gt;</w:t>
      </w:r>
      <w:r>
        <w:rPr>
          <w:sz w:val="32"/>
          <w:szCs w:val="32"/>
        </w:rPr>
        <w:t>在互联网上，尤其是社交媒体和视频平台上，“越往里越痛”的这种类型的内容经常吸引着大量用户的关注。这些内容通常涉及到情感深度、悬念或者惊悚元素，让人忍不住想要一口气看到结局。那么，这种视频是如何被制作出来的？背后又有哪些心理学原理和视觉技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这类视频之所以能够引起观众的情绪共鸣，是因为它们触及了人们普遍的情感，如悲伤、恐惧或愤怒等。这类情感通常与我们的内心深处有关，因此，当我们看到了某个故事或场景时，会自然而然地产生共鸣。</w:t>
      </w:r>
      <w:r>
        <w:rPr>
          <w:sz w:val="32"/>
          <w:szCs w:val="32"/>
        </w:rPr>
        <w:t>&lt;/p&gt;&lt;p&gt;&lt;img src="/static-img/wJ9yW0NDzGVxydXjzl8GAgnxNg5v0QyXIvAwr2CUEArFvdP6IfEC7LIFIXg2QJVGycdrMq_gFbmsgbgF_OKtKyIYt1EC_g3VAPdaIyG-M9E.jpg"&gt;&lt;/p&gt;&lt;p&gt;</w:t>
      </w:r>
      <w:r>
        <w:rPr>
          <w:sz w:val="32"/>
          <w:szCs w:val="32"/>
        </w:rPr>
        <w:t>例如，有一段关于一个失去孩子的小女孩寻找遗失宠物狗的短片，它通过对女孩面部表情以及周围环境细节的捕捉，使得观众很容易联想到自己可能曾经遇到的相似情况，从而激发强烈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使用真实的情境和人物，还有一些视觉技术也是不可忽视的，比如剪辑技巧。在一些影片中，编辑者会故意将时间线跳跃，用快进或者倒放来制造紧张气氛。这样的剪辑手法让观众感觉就像是自己也在经历一种压力一样，从而增加了观看体验中的紧张度。</w:t>
      </w:r>
      <w:r>
        <w:rPr>
          <w:sz w:val="32"/>
          <w:szCs w:val="32"/>
        </w:rPr>
        <w:t>&lt;/p&gt;&lt;p&gt;&lt;img src="/static-img/6iTh8b-zNwwo_lTv53jYownxNg5v0QyXIvAwr2CUEArFvdP6IfEC7LIFIXg2QJVGycdrMq_gFbmsgbgF_OKtKyIYt1EC_g3VAPdaIyG-M9E.jpg"&gt;&lt;/p&gt;&lt;p&gt;</w:t>
      </w:r>
      <w:r>
        <w:rPr>
          <w:sz w:val="32"/>
          <w:szCs w:val="32"/>
        </w:rPr>
        <w:t>此外，不同的人可能对相同的事物有不同的反应，而这正是创作者利用的心理学原理之一——差异化理论。当创作者意识到不同群体可能对于同一个主题有不同的反应时，他们就会设计出能够触及多样化受众情绪需求的一系列元素。这意味着，即使是一样的核心故事，也可以根据目标受众进行调整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越往里越痛”的这种类型的视频，其成功秘诀在于精准把握人类普遍的情绪点，同时运用各种视觉和心理策略来增强观者的参与度。此外，对待不同受众进行差异化处理也是关键所在。只有这样，才能真正打动人心，并让那些令人难忘却又充满挑战性的画面留下深刻印象。</w:t>
      </w:r>
      <w:r>
        <w:rPr>
          <w:sz w:val="32"/>
          <w:szCs w:val="32"/>
        </w:rPr>
        <w:t>&lt;/p&gt;&lt;p&gt;&lt;img src="/static-img/ufT_xw_WyF9I1s8LZOW8FgnxNg5v0QyXIvAwr2CUEArFvdP6IfEC7LIFIXg2QJVGycdrMq_gFbmsgbgF_OKtKyIYt1EC_g3VAPdaIyG-M9E.jpg"&gt;&lt;/p&gt;&lt;p&gt;&lt;a href = "/doc/104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视频制作背后的心理学与视觉技巧</w:t>
      </w:r>
      <w:r>
        <w:rPr>
          <w:sz w:val="32"/>
          <w:szCs w:val="32"/>
        </w:rPr>
        <w:t>.doc" rel="alternate" download="1047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越往里越痛的视频制作背后的心理学与视觉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